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дравейте,</w:t>
      </w:r>
    </w:p>
    <w:p>
      <w:pPr>
        <w:pStyle w:val="Normal"/>
        <w:rPr/>
      </w:pPr>
      <w:r>
        <w:rPr/>
      </w:r>
    </w:p>
    <w:p>
      <w:pPr>
        <w:pStyle w:val="Normal"/>
        <w:rPr/>
      </w:pPr>
      <w:r>
        <w:rPr/>
        <w:t>ще започна с това, че съм един от хилядите граждани, които редовно стават ними свидетели на нарушения от страна служителите на МВР и КАТ, по време на служба. Всичко обаче си има някакви граници на търпение и поносимост. Моите такива бяха безвъзвратно прекосени на 12.08.2010 (четвъртък) от служител на МВР-Разград.</w:t>
      </w:r>
    </w:p>
    <w:p>
      <w:pPr>
        <w:pStyle w:val="Normal"/>
        <w:rPr/>
      </w:pPr>
      <w:r>
        <w:rPr/>
      </w:r>
    </w:p>
    <w:p>
      <w:pPr>
        <w:pStyle w:val="Normal"/>
        <w:rPr/>
      </w:pPr>
      <w:r>
        <w:rPr/>
        <w:t>Ситуацията:</w:t>
      </w:r>
    </w:p>
    <w:p>
      <w:pPr>
        <w:pStyle w:val="Normal"/>
        <w:rPr/>
      </w:pPr>
      <w:r>
        <w:rPr/>
      </w:r>
    </w:p>
    <w:p>
      <w:pPr>
        <w:pStyle w:val="Normal"/>
        <w:rPr/>
      </w:pPr>
      <w:r>
        <w:rPr/>
        <w:t>Около 19.00 часа на 12.08.2010 по бул. Априлско Въстание в посока автогара гр. Разград, служител на МВР-Разград, беше засечен да управлява патрулен автомобил с Рег.N: PP3617AK  и да използва мобилен телефон, без устройство свободни ръце, като едновременно с това превишава максималната допустима скорост за движение в населено място с до 15-20 км/ч без подадена светлинна или звукова сигнализация.</w:t>
      </w:r>
    </w:p>
    <w:p>
      <w:pPr>
        <w:pStyle w:val="Normal"/>
        <w:rPr/>
      </w:pPr>
      <w:r>
        <w:rPr/>
      </w:r>
    </w:p>
    <w:p>
      <w:pPr>
        <w:pStyle w:val="Normal"/>
        <w:rPr/>
      </w:pPr>
      <w:r>
        <w:rPr/>
        <w:t>Направих опит да заснема случващото се с камерата на мобилният си телефон и в последствие да използвам кадрите като доказателство в подкрепа на думите ми. За съжаление не успях да направя това, понеже служителят на МВР увеличи още скороста си на движение, а аз бях принуден да намаля скороста с която се движа за да не бъда заснет от стационарна радар-камера. За сметка на това, при наложителност съм готов да се подложа на тест с помоща полиграф (детектор на лъжата), в подкрепа на думите ми.</w:t>
      </w:r>
    </w:p>
    <w:p>
      <w:pPr>
        <w:pStyle w:val="Normal"/>
        <w:rPr/>
      </w:pPr>
      <w:r>
        <w:rPr/>
      </w:r>
    </w:p>
    <w:p>
      <w:pPr>
        <w:pStyle w:val="Normal"/>
        <w:rPr/>
      </w:pPr>
      <w:r>
        <w:rPr/>
        <w:t>В момента сигурно нямаше да пиша това писмо, но както вече спомнах всичко си има граници. На територията на Република България съществува двоен стандарт между служителите на МВР и обикновените граждани. Двойният стандарт се състои в това, че ние, гражданите, биваме наказвани за нарушенията които извършваме, а в същото време служителите на реда, които ни наказват, извършват системно същите нарушения и никой не им търси наказателна отговорност за това.</w:t>
      </w:r>
    </w:p>
    <w:p>
      <w:pPr>
        <w:pStyle w:val="Normal"/>
        <w:rPr/>
      </w:pPr>
      <w:r>
        <w:rPr/>
      </w:r>
    </w:p>
    <w:p>
      <w:pPr>
        <w:pStyle w:val="Normal"/>
        <w:rPr/>
      </w:pPr>
      <w:r>
        <w:rPr/>
        <w:t>Наистина моля някой да ми обясни на мен, глупавия данакоплатец, как може преди два месеца да ми бъде съставен АКТ, че докато шофирам използвам мобилен телефон, без устройство свободни ръце, да бъда глобен 50 лв. и да ми бъдат отнети 6 контролни точки, а в същото време да ставам свидетел как служител на реда и закона извършва същото нарушение (плюс още едно - за превишаване на допустима максимална скорост на движение в населено място), и да не мога да направя абсолютно нищо, за да може този служител да понесе съответното наказание?</w:t>
      </w:r>
    </w:p>
    <w:p>
      <w:pPr>
        <w:pStyle w:val="Normal"/>
        <w:rPr/>
      </w:pPr>
      <w:r>
        <w:rPr/>
      </w:r>
    </w:p>
    <w:p>
      <w:pPr>
        <w:pStyle w:val="Normal"/>
        <w:rPr/>
      </w:pPr>
      <w:r>
        <w:rPr/>
        <w:t>Искрено моля, някой компетентен орган да даде насока на нас, обикновените граждани, какво можем да направим в подобна ситуация. Има ли някаква институция към която да се обърнем, когато станем свидетели на подобни нередности? Имайте в предвид, че не съм единствения човек, който може да даде показания срещу служители на МВР, които възползвайки се от професионалното си статуткво, системно нарушават установените норми и закони в държавата. Моля дайте ни насока, как можем или трябва да процедираме в такива ситуации!</w:t>
      </w:r>
    </w:p>
    <w:p>
      <w:pPr>
        <w:pStyle w:val="Normal"/>
        <w:rPr/>
      </w:pPr>
      <w:r>
        <w:rPr/>
      </w:r>
    </w:p>
    <w:p>
      <w:pPr>
        <w:pStyle w:val="Normal"/>
        <w:rPr/>
      </w:pPr>
      <w:r>
        <w:rPr/>
        <w:t>Както сами виждате конкретния случай, който споделих може да Ви се стори незначителен на пръв поглед, но за мен това беше онази малка капка, която е нужна на чашата за да прелее. В момента съм изгубил всякакво търпение и поносимост спрямо служителите на Министерство на Вътрешните Работи.</w:t>
      </w:r>
    </w:p>
    <w:p>
      <w:pPr>
        <w:pStyle w:val="Normal"/>
        <w:rPr/>
      </w:pPr>
      <w:r>
        <w:rPr/>
      </w:r>
    </w:p>
    <w:p>
      <w:pPr>
        <w:pStyle w:val="Normal"/>
        <w:rPr/>
      </w:pPr>
      <w:r>
        <w:rPr/>
        <w:t>Искрено се надявам в най-скоро време да получа отговор, във връзка поставените от мен въпроси.</w:t>
      </w:r>
    </w:p>
    <w:p>
      <w:pPr>
        <w:pStyle w:val="Normal"/>
        <w:rPr/>
      </w:pPr>
      <w:r>
        <w:rPr/>
      </w:r>
    </w:p>
    <w:p>
      <w:pPr>
        <w:pStyle w:val="Normal"/>
        <w:rPr/>
      </w:pPr>
      <w:r>
        <w:rPr/>
        <w:t>С уважение</w:t>
      </w:r>
    </w:p>
    <w:p>
      <w:pPr>
        <w:pStyle w:val="Normal"/>
        <w:widowControl/>
        <w:bidi w:val="0"/>
        <w:spacing w:lineRule="auto" w:line="276" w:before="0" w:after="200"/>
        <w:rPr/>
      </w:pPr>
      <w:r>
        <w:rPr/>
        <w:t>Хр. Ганче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32:00Z</dcterms:created>
  <dc:creator>Einstein</dc:creator>
  <dc:description/>
  <cp:keywords/>
  <dc:language>en-US</dc:language>
  <cp:lastModifiedBy>Einstein</cp:lastModifiedBy>
  <dcterms:modified xsi:type="dcterms:W3CDTF">2010-08-14T14:32:00Z</dcterms:modified>
  <cp:revision>2</cp:revision>
  <dc:subject/>
  <dc:title/>
</cp:coreProperties>
</file>