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7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рез ОПП-СДВР</w:t>
      </w:r>
    </w:p>
    <w:p>
      <w:pPr>
        <w:pStyle w:val="Normal"/>
        <w:spacing w:lineRule="atLeast" w:line="100"/>
        <w:ind w:left="57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Административен съд – София</w:t>
      </w:r>
    </w:p>
    <w:p>
      <w:pPr>
        <w:pStyle w:val="Normal"/>
        <w:spacing w:lineRule="atLeast" w:line="100"/>
        <w:ind w:left="57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570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 А Л Б А</w:t>
      </w:r>
    </w:p>
    <w:p>
      <w:pPr>
        <w:pStyle w:val="Normal"/>
        <w:spacing w:lineRule="atLeast" w:line="100"/>
        <w:ind w:left="570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568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ind w:left="570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............................................................</w:t>
      </w:r>
    </w:p>
    <w:p>
      <w:pPr>
        <w:pStyle w:val="Normal"/>
        <w:spacing w:lineRule="atLeast" w:line="100"/>
        <w:ind w:left="570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ГН:..........................., живущ на адрес: .....................................................</w:t>
      </w:r>
    </w:p>
    <w:p>
      <w:pPr>
        <w:pStyle w:val="Normal"/>
        <w:spacing w:lineRule="atLeast" w:line="100"/>
        <w:ind w:left="570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tLeast" w:line="100"/>
        <w:ind w:left="5700" w:right="0" w:hanging="0"/>
        <w:jc w:val="both"/>
        <w:rPr/>
      </w:pPr>
      <w:r>
        <w:rPr>
          <w:b w:val="false"/>
          <w:bCs w:val="false"/>
          <w:sz w:val="24"/>
          <w:szCs w:val="24"/>
        </w:rPr>
        <w:t>..............................................................</w:t>
      </w:r>
      <w:r>
        <w:rPr>
          <w:b w:val="false"/>
          <w:bCs w:val="false"/>
          <w:sz w:val="24"/>
          <w:szCs w:val="24"/>
          <w:lang w:val="en-US"/>
        </w:rPr>
        <w:t>...</w:t>
      </w:r>
    </w:p>
    <w:p>
      <w:pPr>
        <w:pStyle w:val="Normal"/>
        <w:spacing w:lineRule="atLeast" w:line="100"/>
        <w:ind w:left="5700" w:right="0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tLeast" w:line="100"/>
        <w:ind w:left="570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ind w:left="570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рещу НП № ..................................... от .................20..... г., издадено от ОПП при СДВР </w:t>
      </w:r>
    </w:p>
    <w:p>
      <w:pPr>
        <w:pStyle w:val="Normal"/>
        <w:spacing w:lineRule="atLeast" w:line="100"/>
        <w:ind w:left="570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ind w:left="15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важаеми господин(госпожо) Съдия,</w:t>
      </w:r>
    </w:p>
    <w:p>
      <w:pPr>
        <w:pStyle w:val="Normal"/>
        <w:spacing w:lineRule="atLeast" w:line="100"/>
        <w:ind w:left="15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ind w:left="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Обжалвам пред Вас в срок НП № ........................от .................20..... г., издадено от ОПП – СДВР, с което са ми наложени наказанията глоба в размер на ........... на основание чл. ....... ал. ................... ЗДвП, както и отнемане на ................ контролни точки на основание Наредба IЗ-1959/07 на МВР за това, че на.................20..... г., около .............. часа в гр. София, , управлявайки лек автомобил с ДК № ................................., и на кръстовището на ул......................................... и ул.................................................  съм преминал при червен сигнал на светофара – нарушение на чл. 6, т. 1, пр. 2 ЗДвП.</w:t>
      </w:r>
    </w:p>
    <w:p>
      <w:pPr>
        <w:pStyle w:val="Normal"/>
        <w:spacing w:lineRule="atLeast" w:line="100"/>
        <w:ind w:left="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Намирам постановлението в частта му, с която ми се отнемат ............ контролни точки за индивидуален административен акт по смисъла на чл. 21, ал.2 АПК. В този смисъл постановлението е незаконосъобразно и моля за неговата отмяна със следните мотиви: </w:t>
      </w:r>
    </w:p>
    <w:p>
      <w:pPr>
        <w:pStyle w:val="Normal"/>
        <w:spacing w:lineRule="atLeast" w:line="100"/>
        <w:ind w:left="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Не смятам за доказано,че аз съм извършителя на така вмененото ми нарушение. Не съм управлявал автомобила в посочения ден и час.</w:t>
      </w:r>
    </w:p>
    <w:p>
      <w:pPr>
        <w:pStyle w:val="Normal"/>
        <w:spacing w:lineRule="atLeast" w:line="100"/>
        <w:ind w:left="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Освен това смятам, че по силата на разпоредбата на чл. 186, ал. 4 ЗДвП, за подобно нарушение, установено със система за видеонаблюдение, не би следвало да ми се съставя АУАН, а такова нарушение да се санкционира с фиш. Свидетели и допълнителни данни ще представя на съдебното заседание.</w:t>
      </w:r>
    </w:p>
    <w:p>
      <w:pPr>
        <w:pStyle w:val="Normal"/>
        <w:spacing w:lineRule="atLeast" w:line="100"/>
        <w:ind w:left="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Моля въз основа на изложеното и на основание чл.172, ал.2 АПК да отмените НП № ..................., издадено от  ОПП – СДВР в частта му, в която ми се отнемат ...... контролни точки и да разпоредите да бъде спазен  чл. 186, ал. 4 ЗДвП.</w:t>
      </w:r>
    </w:p>
    <w:p>
      <w:pPr>
        <w:pStyle w:val="Normal"/>
        <w:spacing w:lineRule="atLeast" w:line="100"/>
        <w:ind w:left="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spacing w:lineRule="atLeast" w:line="100"/>
        <w:ind w:left="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ind w:left="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spacing w:lineRule="atLeast" w:line="100"/>
        <w:ind w:left="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Към жалбата си прилагам препис за ОПП- СДВР.</w:t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ind w:left="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ind w:left="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20.......г.</w:t>
      </w:r>
    </w:p>
    <w:p>
      <w:pPr>
        <w:pStyle w:val="Normal"/>
        <w:spacing w:lineRule="atLeast" w:line="100"/>
        <w:ind w:left="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р. София                                                                          С уважение:</w:t>
      </w:r>
    </w:p>
    <w:p>
      <w:pPr>
        <w:pStyle w:val="Normal"/>
        <w:spacing w:lineRule="atLeast" w:line="100"/>
        <w:ind w:left="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bg-BG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24:47Z</dcterms:created>
  <dc:creator/>
  <dc:description/>
  <dc:language>en-US</dc:language>
  <cp:lastModifiedBy/>
  <cp:lastPrinted>2009-09-25T08:34:00Z</cp:lastPrinted>
  <dcterms:modified xsi:type="dcterms:W3CDTF">2009-11-07T12:07:08Z</dcterms:modified>
  <cp:revision>7</cp:revision>
  <dc:subject/>
  <dc:title/>
</cp:coreProperties>
</file>