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9"/>
        <w:gridCol w:w="1"/>
      </w:tblGrid>
      <w:tr>
        <w:trPr/>
        <w:tc>
          <w:tcPr>
            <w:tcW w:w="106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685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110"/>
      </w:tblGrid>
      <w:tr>
        <w:trPr/>
        <w:tc>
          <w:tcPr>
            <w:tcW w:w="8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412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6" r="-75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1495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7"/>
        <w:gridCol w:w="6"/>
      </w:tblGrid>
      <w:tr>
        <w:trPr/>
        <w:tc>
          <w:tcPr>
            <w:tcW w:w="10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512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87" r="-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51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2"/>
      </w:tblGrid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334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412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6" r="-75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</w:tblGrid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"/>
      </w:tblGrid>
      <w:tr>
        <w:trPr/>
        <w:tc>
          <w:tcPr>
            <w:tcW w:w="151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62025" cy="161925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47700" cy="200025"/>
                  <wp:effectExtent l="0" t="0" r="0" b="0"/>
                  <wp:docPr id="13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" cy="161925"/>
                  <wp:effectExtent l="0" t="0" r="0" b="0"/>
                  <wp:docPr id="14" name="Image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152400"/>
                  <wp:effectExtent l="0" t="0" r="0" b="0"/>
                  <wp:docPr id="15" name="Image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161925"/>
                  <wp:effectExtent l="0" t="0" r="0" b="0"/>
                  <wp:docPr id="16" name="Image1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"/>
      </w:tblGrid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  <w:rFonts w:cs="Courier" w:ascii="Courier" w:hAnsi="Courier"/>
                <w:i/>
                <w:iCs/>
                <w:color w:val="FFFFFF"/>
                <w:sz w:val="20"/>
                <w:szCs w:val="20"/>
              </w:rPr>
              <w:t>Created</w:t>
            </w:r>
            <w:r>
              <w:rPr/>
              <w:t xml:space="preserve"> </w:t>
            </w:r>
            <w:r>
              <w:rPr>
                <w:rFonts w:cs="Courier" w:ascii="Courier" w:hAnsi="Courier"/>
                <w:i/>
                <w:iCs/>
                <w:color w:val="FFFFFF"/>
                <w:sz w:val="20"/>
                <w:szCs w:val="20"/>
              </w:rPr>
              <w:t>Създаден</w:t>
            </w:r>
            <w:r>
              <w:rPr/>
              <w:t xml:space="preserve"> </w:t>
            </w:r>
            <w:r>
              <w:rPr>
                <w:rStyle w:val="Googlesrctext"/>
                <w:rFonts w:cs="Courier" w:ascii="Courier" w:hAnsi="Courier"/>
                <w:i/>
                <w:iCs/>
                <w:color w:val="FFFFFF"/>
                <w:sz w:val="20"/>
                <w:szCs w:val="20"/>
              </w:rPr>
              <w:t>By Djg</w:t>
            </w:r>
            <w:r>
              <w:rPr/>
              <w:t xml:space="preserve"> </w:t>
            </w:r>
            <w:r>
              <w:rPr>
                <w:rFonts w:cs="Courier" w:ascii="Courier" w:hAnsi="Courier"/>
                <w:i/>
                <w:iCs/>
                <w:color w:val="FFFFFF"/>
                <w:sz w:val="20"/>
                <w:szCs w:val="20"/>
              </w:rPr>
              <w:t>По Djg</w:t>
            </w:r>
            <w:r>
              <w:rPr/>
              <w:t xml:space="preserve"> 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>This is an Alfa Romeo 146  of 97' 1600.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Това е Алфа Ромео 146 от 97 "1600.</w:t>
            </w:r>
            <w:r>
              <w:rPr>
                <w:color w:val="FF0000"/>
              </w:rPr>
              <w:t xml:space="preserve"> 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>It was bought and tuned with a Turbo and it got from 120Hp to 190HP Turbo'ed working with a mild 0.7 boost pressure.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Това беше и духовни, изкупени с турбо и получавани от 120Hp да 190HP Turbo'ed, работещи с лека 0,7 тласък налягане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POWER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Estimated  190Hp with 0.7 BAR Boost Pressure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Мощност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Прогнозна 190Hp с 0,7 BAR Увеличете Налягане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ENGINE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4-Cylinder 1600cc 16-valve Motronic Management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Двигател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4-Цилиндричен 1600cc 16-клапан за управление Motronic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TURBOCHARGER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Garret T25</w:t>
            </w:r>
            <w:r>
              <w:rPr>
                <w:rStyle w:val="Googlesrctext"/>
                <w:color w:val="FF0000"/>
              </w:rPr>
              <w:t xml:space="preserve"> </w:t>
            </w:r>
            <w:r>
              <w:rPr>
                <w:rStyle w:val="Googlesrctext"/>
                <w:rFonts w:cs="Helvetica" w:ascii="Helvetica" w:hAnsi="Helvetica"/>
                <w:color w:val="FF0000"/>
                <w:sz w:val="15"/>
                <w:szCs w:val="15"/>
              </w:rPr>
              <w:t>360</w:t>
            </w:r>
            <w:r>
              <w:rPr>
                <w:rStyle w:val="Googlesrctext"/>
                <w:color w:val="FF0000"/>
              </w:rPr>
              <w:t xml:space="preserve"> 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>@ 0.7 - 0.9 BAR + Custom INTERCOOLER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TURBOCHARGER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Garret T25 </w:t>
            </w:r>
            <w:r>
              <w:rPr>
                <w:rFonts w:cs="Helvetica" w:ascii="Helvetica" w:hAnsi="Helvetica"/>
                <w:color w:val="FF0000"/>
                <w:sz w:val="15"/>
                <w:szCs w:val="15"/>
              </w:rPr>
              <w:t>360@0.7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- 0.9 BAR + персонализирана Междинен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COMPRESSION RATIO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8,5:1 using Thicker Flange and Rebuilted Pistons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На сгъстяване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8,5:1 използвате дебел фланец и Rebuilted бутала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hyperlink r:id="rId25">
              <w:r>
                <w:rPr>
                  <w:rStyle w:val="InternetLink"/>
                  <w:rFonts w:cs="Helvetica" w:ascii="Helvetica" w:hAnsi="Helvetica"/>
                  <w:b/>
                  <w:bCs/>
                  <w:color w:val="FF0000"/>
                  <w:sz w:val="18"/>
                  <w:szCs w:val="18"/>
                </w:rPr>
                <w:t>CYLINDERHEAD</w:t>
              </w:r>
            </w:hyperlink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 xml:space="preserve"> 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Stock</w:t>
            </w:r>
            <w:r>
              <w:rPr>
                <w:color w:val="FF0000"/>
              </w:rPr>
              <w:t xml:space="preserve"> </w:t>
            </w:r>
            <w:hyperlink r:id="rId26">
              <w:r>
                <w:rPr>
                  <w:rStyle w:val="InternetLink"/>
                  <w:rFonts w:cs="Helvetica" w:ascii="Helvetica" w:hAnsi="Helvetica"/>
                  <w:b/>
                  <w:bCs/>
                  <w:color w:val="FF0000"/>
                  <w:sz w:val="18"/>
                  <w:szCs w:val="18"/>
                </w:rPr>
                <w:t>CYLINDERHEAD:</w:t>
              </w:r>
            </w:hyperlink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фондова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BLOCK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Engine Was Full Serviced (Changed Piston Rings Etc)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Блок: Двигател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беше пълен, обслужван (променен бутални пръстени и т.н.)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IGNITION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Stock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ГОРИВНИ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фондова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  <w:rFonts w:cs="Helvetica" w:ascii="Helvetica" w:hAnsi="Helvetica"/>
                  <w:b/>
                  <w:bCs/>
                  <w:color w:val="FF0000"/>
                  <w:sz w:val="18"/>
                  <w:szCs w:val="18"/>
                </w:rPr>
                <w:t>TRANSMISSION</w:t>
              </w:r>
            </w:hyperlink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 xml:space="preserve"> 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Longer 5th + Updated Custom Clutch</w:t>
            </w:r>
            <w:r>
              <w:rPr>
                <w:color w:val="FF0000"/>
              </w:rPr>
              <w:t xml:space="preserve"> </w:t>
            </w:r>
            <w:hyperlink r:id="rId28">
              <w:r>
                <w:rPr>
                  <w:rStyle w:val="InternetLink"/>
                  <w:rFonts w:cs="Helvetica" w:ascii="Helvetica" w:hAnsi="Helvetica"/>
                  <w:b/>
                  <w:bCs/>
                  <w:color w:val="FF0000"/>
                  <w:sz w:val="18"/>
                  <w:szCs w:val="18"/>
                </w:rPr>
                <w:t>Скорости:</w:t>
              </w:r>
            </w:hyperlink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Дългосрочни 5-та + Актуализиран персонализирана Съединител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FUEL LINE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Upgraded Injectors from Punto GT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Гориво ред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Обновеният инжектиращите от Пунто GT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ELECTONICS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Reprogrammed ECU and Bigger MAF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ELECTONICS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Reprogrammed екю и по-големи МЗГ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EXHAUST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Custom exhaust manifold + 60mm exhaust  2 x Free Silencers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Изпускателната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персонализирана изпускателния колектор + 60 мм изгорелите 2 х Свободно шумозаглушители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BRAKES: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Stock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СПИРАЧКИ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фондова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Googlesrctext"/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RIMS</w:t>
            </w:r>
            <w:r>
              <w:rPr>
                <w:rStyle w:val="Googlesrctext"/>
                <w:rFonts w:cs="Helvetica" w:ascii="Helvetica" w:hAnsi="Helvetica"/>
                <w:color w:val="FF0000"/>
                <w:sz w:val="18"/>
                <w:szCs w:val="18"/>
              </w:rPr>
              <w:t xml:space="preserve"> : 205/45 R16</w:t>
            </w:r>
            <w:r>
              <w:rPr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Джа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djg84@hotmail.com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209.85.135.104/translate_c?hl=bg&amp;sl=en&amp;u=http://www.geocities.com/djgr84/index.html&amp;prev=/search%3Fq%3Dwww.geocities.com/djgr84/alfa.html%26hl%3Dbg%26client%3Dfirefox-a%26channel%3Ds%26rls%3Dorg.mozilla:bg:official%26sa%3DG&amp;usg=ALkJrhjinCs_tndT_96jozXA3T-CMGJh5Q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209.85.135.104/translate_c?hl=bg&amp;sl=en&amp;u=http://www.geocities.com/djgr84/links.html&amp;prev=/search%3Fq%3Dwww.geocities.com/djgr84/alfa.html%26hl%3Dbg%26client%3Dfirefox-a%26channel%3Ds%26rls%3Dorg.mozilla:bg:official%26sa%3DG&amp;usg=ALkJrhjQyhi81Any1--57BkrhC8qqmWv6g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209.85.135.104/translate_c?hl=bg&amp;sl=en&amp;u=http://www.geocities.com/djgr84/pictures.html&amp;prev=/search%3Fq%3Dwww.geocities.com/djgr84/alfa.html%26hl%3Dbg%26client%3Dfirefox-a%26channel%3Ds%26rls%3Dorg.mozilla:bg:official%26sa%3DG&amp;usg=ALkJrhiUhqi4Dr1gHhcPv1fuLcXWxxmTyA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209.85.135.104/translate_c?hl=bg&amp;sl=en&amp;u=http://www.geocities.com/djgr84/project.html&amp;prev=/search%3Fq%3Dwww.geocities.com/djgr84/alfa.html%26hl%3Dbg%26client%3Dfirefox-a%26channel%3Ds%26rls%3Dorg.mozilla:bg:official%26sa%3DG&amp;usg=ALkJrhh9DjWD0VlqEiLKxloj98kTMOUxtQ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://www.geocities.com/djgr84/alfahead.jpg" TargetMode="External"/><Relationship Id="rId26" Type="http://schemas.openxmlformats.org/officeDocument/2006/relationships/hyperlink" Target="http://www.geocities.com/djgr84/alfahead.jpg" TargetMode="External"/><Relationship Id="rId27" Type="http://schemas.openxmlformats.org/officeDocument/2006/relationships/hyperlink" Target="http://www.geocities.com/djgr84/clutch.jpg" TargetMode="External"/><Relationship Id="rId28" Type="http://schemas.openxmlformats.org/officeDocument/2006/relationships/hyperlink" Target="http://www.geocities.com/djgr84/clutch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3:00Z</dcterms:created>
  <dc:creator>spens</dc:creator>
  <dc:description/>
  <cp:keywords/>
  <dc:language>en-US</dc:language>
  <cp:lastModifiedBy>spens</cp:lastModifiedBy>
  <dcterms:modified xsi:type="dcterms:W3CDTF">2008-09-21T15:07:00Z</dcterms:modified>
  <cp:revision>1</cp:revision>
  <dc:subject/>
  <dc:title> </dc:title>
</cp:coreProperties>
</file>