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CHNICAL SHEET: Alfa Romeo 156 Super 2000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9"/>
        <w:gridCol w:w="6999"/>
      </w:tblGrid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Engine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 transversal, 4 cylindres in line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apacity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1.998 cc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ower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275 cv at 8.450 rpm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Fuel feed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Electronic system integrated with injection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take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Single throttle diam. 64 mm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raction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Front wheel drive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lutch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Carbon double discs diam. 184 mm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Gearbox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6 gear + rev, sequential, front engagement with cut-off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Differential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N.Technology mechanic limited slip differential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rakes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: 330 mm ventilated discs, 4 pots calipers </w:t>
              <w:br/>
              <w:t>Rear: 278 mm discs, 2 pots calipers</w:t>
              <w:br/>
              <w:t>Brake bias adjustable on pedal box</w:t>
              <w:br/>
              <w:t xml:space="preserve">Rear brake bias adjustable by driver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teering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Rack and pinion, with electric pump servo assistance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uspensions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ways adjustable shocks absorbers </w:t>
              <w:br/>
              <w:t>Front: Double “A” arms</w:t>
              <w:br/>
              <w:t xml:space="preserve">Rear: McPherson strut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Wheels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Aluminium alloy wheels</w:t>
              <w:br/>
              <w:t xml:space="preserve">9 x 17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erodynamics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Front splitter (80mm from the ground)</w:t>
              <w:br/>
              <w:t xml:space="preserve">Tunable rear spoiler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.140 kg (driver included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CHNICAL SHEET: Alfa Romeo 156 GTA Super 2000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9"/>
        <w:gridCol w:w="6999"/>
      </w:tblGrid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Engine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 transversal, 4 cylindres in line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apacity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1.998 cc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ower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260 cv at 8.450 rpm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Fuel feed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Electronic system integrated with injection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take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Single throttle diam. 64 mm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raction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Front wheel drive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lutch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Single disc diam. 200 mm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Gearbox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5 gear + rev, front engagement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Differential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N.Technology mechanic limited slip differential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rakes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: 295 mm discs, 4 pots calipers </w:t>
              <w:br/>
              <w:t xml:space="preserve">Rear: 278 mm discs, 2 pots calipers </w:t>
              <w:br/>
              <w:t>Brake bias adjustable on pedal box</w:t>
              <w:br/>
              <w:t xml:space="preserve">Rear brake bias adjustable by driver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teering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Rack and pinion, with electric pump servo assistance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uspensions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ways adjustable shocks absorbers </w:t>
              <w:br/>
              <w:t>Front: Double “A” arms</w:t>
              <w:br/>
              <w:t xml:space="preserve">Rear: McPherson strut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Wheels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Aluminium alloy wheels</w:t>
              <w:br/>
              <w:t xml:space="preserve">9 x 17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erodynamics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Front splitter (80mm from the ground)</w:t>
              <w:br/>
              <w:t xml:space="preserve">Tunable rear spoiler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Weigth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1.140 kg (driver included) </w:t>
            </w:r>
          </w:p>
        </w:tc>
      </w:tr>
    </w:tbl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CHNICAL SHEET: Alfa Romeo 156 D2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9"/>
        <w:gridCol w:w="6999"/>
      </w:tblGrid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Engine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 transversal, 4 cylindres in line, 16 V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apacity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1.997 cc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ower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310 cv at 8.200 rpm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Fuel feed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Electronic system integrated with injection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take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4 throttles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raction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Front wheel drive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lutch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Carbon triple discs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Gearbox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6 gear + rev, sequential, front engagement with cut-off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Differential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Viscous / multiplates limited slip differential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rakes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Front: 380 mm ventilated discs, 8 pots calipers</w:t>
              <w:br/>
              <w:t xml:space="preserve">Rear: 278 mm ventilated discs, 2 pots calipers </w:t>
              <w:br/>
              <w:t>Brake bias adjustable on pedal box</w:t>
              <w:br/>
              <w:t xml:space="preserve">Rear brake bias adjustable by driver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teering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Rack and pinion, with electric pump servo assistance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uspensions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ways adjustable shocks absorbers </w:t>
              <w:br/>
              <w:t>Front: Double “A” arms</w:t>
              <w:br/>
              <w:t xml:space="preserve">Rear: McPherson strut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Wheels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Aluminium alloy wheels</w:t>
              <w:br/>
              <w:t xml:space="preserve">9 x 19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erodynamics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Adjustable front splitter</w:t>
              <w:br/>
              <w:t xml:space="preserve">Adjustable rear spoiler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Weigth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975 kg </w:t>
            </w:r>
          </w:p>
        </w:tc>
      </w:tr>
    </w:tbl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CHNICAL SHEET: Alfa Romeo 147 Superproduzione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7200"/>
      </w:tblGrid>
      <w:tr>
        <w:trPr/>
        <w:tc>
          <w:tcPr>
            <w:tcW w:w="1418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Engine </w:t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 transversal, 4 cylinders in line 16V twin spark </w:t>
            </w:r>
          </w:p>
        </w:tc>
      </w:tr>
      <w:tr>
        <w:trPr/>
        <w:tc>
          <w:tcPr>
            <w:tcW w:w="1418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apacity </w:t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970 cc </w:t>
            </w:r>
          </w:p>
        </w:tc>
      </w:tr>
      <w:tr>
        <w:trPr/>
        <w:tc>
          <w:tcPr>
            <w:tcW w:w="1418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ower</w:t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0 cv at 7.500 rpm </w:t>
            </w:r>
          </w:p>
        </w:tc>
      </w:tr>
      <w:tr>
        <w:trPr/>
        <w:tc>
          <w:tcPr>
            <w:tcW w:w="1418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Fuel feed </w:t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lectronic system integrated with injection </w:t>
            </w:r>
          </w:p>
        </w:tc>
      </w:tr>
      <w:tr>
        <w:trPr/>
        <w:tc>
          <w:tcPr>
            <w:tcW w:w="1418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raction </w:t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 wheel drive </w:t>
            </w:r>
          </w:p>
        </w:tc>
      </w:tr>
      <w:tr>
        <w:trPr/>
        <w:tc>
          <w:tcPr>
            <w:tcW w:w="1418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lutch </w:t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ingle plate sintered </w:t>
            </w:r>
          </w:p>
        </w:tc>
      </w:tr>
      <w:tr>
        <w:trPr/>
        <w:tc>
          <w:tcPr>
            <w:tcW w:w="1418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Gearbox </w:t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.Technology 5 speed + rev, front engagement, H pattern </w:t>
            </w:r>
          </w:p>
        </w:tc>
      </w:tr>
      <w:tr>
        <w:trPr/>
        <w:tc>
          <w:tcPr>
            <w:tcW w:w="1418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Differential </w:t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.Technology mechanic limited slip differential </w:t>
            </w:r>
          </w:p>
        </w:tc>
      </w:tr>
      <w:tr>
        <w:trPr/>
        <w:tc>
          <w:tcPr>
            <w:tcW w:w="1418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rakes </w:t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Front: 295 mm discs</w:t>
              <w:br/>
              <w:t xml:space="preserve">Rear: 278 mm discs </w:t>
            </w:r>
          </w:p>
        </w:tc>
      </w:tr>
      <w:tr>
        <w:trPr/>
        <w:tc>
          <w:tcPr>
            <w:tcW w:w="1418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teering</w:t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ck and pinion, with electric pump servo assistance </w:t>
            </w:r>
          </w:p>
        </w:tc>
      </w:tr>
      <w:tr>
        <w:trPr/>
        <w:tc>
          <w:tcPr>
            <w:tcW w:w="1418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uspensions </w:t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Front: double “A” arms</w:t>
              <w:br/>
              <w:t xml:space="preserve">Rear: McPherson strut </w:t>
            </w:r>
          </w:p>
        </w:tc>
      </w:tr>
      <w:tr>
        <w:trPr/>
        <w:tc>
          <w:tcPr>
            <w:tcW w:w="1418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Wheels </w:t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uminium alloy wheels 7 x 15 </w:t>
            </w:r>
          </w:p>
        </w:tc>
      </w:tr>
      <w:tr>
        <w:trPr/>
        <w:tc>
          <w:tcPr>
            <w:tcW w:w="1418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Weigth </w:t>
            </w:r>
          </w:p>
        </w:tc>
        <w:tc>
          <w:tcPr>
            <w:tcW w:w="7200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110 kg </w:t>
            </w:r>
          </w:p>
        </w:tc>
      </w:tr>
    </w:tbl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CHNICAL SHEET: Alfa Romeo 147 GTA Cup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9"/>
        <w:gridCol w:w="7149"/>
      </w:tblGrid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Engine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 transversal, 4 cylinders in line 16 v. twin spark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apacity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970 cc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ower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re than 220 cv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Fuel feed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lectronic system integrated with injection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Intake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ynamic air duct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raction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 wheel drive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lutch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ingle plate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Gearbox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.Technology 6 speed + rev, sequential, front engagement with cut-off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Differential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.Technology mechanic limited slip differential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rakes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Front: 305 mm discs, 4 pots calipers</w:t>
              <w:br/>
              <w:t xml:space="preserve">Rear: 251 mm discs, 1 pot callipers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teering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ck and pinion, with hydraulic servo assistance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uspensions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djustable shock absorbers </w:t>
              <w:br/>
              <w:t>Front: double “A” arms, anti roll bar diam. 28 mm</w:t>
              <w:br/>
              <w:t xml:space="preserve">Rear: McPherson struts, adjustable anti roll bar diam. 18 mm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Wheels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uminium alloy wheels </w:t>
              <w:br/>
              <w:t>9 x 17 dry</w:t>
              <w:br/>
              <w:t xml:space="preserve">8 x 17 wet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pecial parts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Digital integrated dashboard, lightened chassis, front adjustable spoiler, rear spoiler, lexan glasses, termic windscreen, N.Technology integrated roll bar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Weigth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000 kg </w:t>
            </w:r>
          </w:p>
        </w:tc>
      </w:tr>
    </w:tbl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CHNICAL SHEET: Alfa Romeo 147 Cup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7071"/>
      </w:tblGrid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Engine: 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 transversal, 4 cylinders in line 16 v. twin spark </w:t>
            </w:r>
          </w:p>
        </w:tc>
      </w:tr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apacity: 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970 cc </w:t>
            </w:r>
          </w:p>
        </w:tc>
      </w:tr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ower: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0 cv at 7.250 rpm </w:t>
            </w:r>
          </w:p>
        </w:tc>
      </w:tr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Fuel feed: 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lectronic system integrated with injection </w:t>
            </w:r>
          </w:p>
        </w:tc>
      </w:tr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Intake: 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ynamic air duct </w:t>
            </w:r>
          </w:p>
        </w:tc>
      </w:tr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raction: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 wheel drive </w:t>
            </w:r>
          </w:p>
        </w:tc>
      </w:tr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lutch: 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ingle plate </w:t>
            </w:r>
          </w:p>
        </w:tc>
      </w:tr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Gearbox: 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.Technology 6 speed + rev, sequential, front engagement with cut-off </w:t>
            </w:r>
          </w:p>
        </w:tc>
      </w:tr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Differential: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.Technology mechanic limited slip differential </w:t>
            </w:r>
          </w:p>
        </w:tc>
      </w:tr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rakes: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Front: 278 mm discs, 4 pots calipers</w:t>
              <w:br/>
              <w:t xml:space="preserve">Rear: 251 mm discs, 1 pot callipers </w:t>
            </w:r>
          </w:p>
        </w:tc>
      </w:tr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teering: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ck and pinion, with hydraulic servo assistance </w:t>
            </w:r>
          </w:p>
        </w:tc>
      </w:tr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uspensions: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Front: double “A” arms, anti roll bar diam. 28 mm</w:t>
              <w:br/>
              <w:t xml:space="preserve">Rear: McPherson struts, anti roll bar diam. 18 mm </w:t>
            </w:r>
          </w:p>
        </w:tc>
      </w:tr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Wheels: 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Aluminium alloy wheels</w:t>
              <w:br/>
              <w:t xml:space="preserve">8 x 17 </w:t>
            </w:r>
          </w:p>
        </w:tc>
      </w:tr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pecial parts: 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gital integrated dashboard, lightened chassis, front adjustable spoiler, rear spoiler, lexan glasses, termic windscreen, N.Technology integrated roll bar </w:t>
            </w:r>
          </w:p>
        </w:tc>
      </w:tr>
      <w:tr>
        <w:trPr/>
        <w:tc>
          <w:tcPr>
            <w:tcW w:w="1547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Weight:</w:t>
            </w:r>
          </w:p>
        </w:tc>
        <w:tc>
          <w:tcPr>
            <w:tcW w:w="7071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000 kg </w:t>
            </w:r>
          </w:p>
        </w:tc>
      </w:tr>
    </w:tbl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CHNICAL SHEET: Alfa Romeo GT M-Jet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9"/>
        <w:gridCol w:w="7149"/>
      </w:tblGrid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Engine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 transversal, 4 cylinders in line, 16V, diesel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apacity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1.910 cc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ower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230 at 4.250 rpm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Fuel feed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Multijet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action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Front wheel drive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lutch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Cerametallic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Gearbox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6 speed + rev, sequential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Differential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Mechanic limited slip differential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rakes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Front: discs, 4 pots calipers</w:t>
              <w:br/>
              <w:t xml:space="preserve">Rear : discs, 1 pot caliper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teering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Rack and pinion, with hydraulic servo assistance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uspensions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Front: double “A” arms, anti roll bar</w:t>
              <w:br/>
              <w:t xml:space="preserve">Rear: McPherson struts, anti roll bar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Wheels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Aluminium alloy wheels</w:t>
              <w:br/>
              <w:t xml:space="preserve">9 x 17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pecial parts 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Digital integrated dashboard, lightened chassis, front adjustable spoiler, rear spoiler, FIA homologated integrated roll bar </w:t>
            </w:r>
          </w:p>
        </w:tc>
      </w:tr>
      <w:tr>
        <w:trPr/>
        <w:tc>
          <w:tcPr>
            <w:tcW w:w="146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th</w:t>
            </w:r>
          </w:p>
        </w:tc>
        <w:tc>
          <w:tcPr>
            <w:tcW w:w="714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1.060 kg </w:t>
            </w:r>
          </w:p>
        </w:tc>
      </w:tr>
    </w:tbl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TECHNICAL SHEET: Alfa Romeo 156 GTA M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9"/>
        <w:gridCol w:w="6999"/>
      </w:tblGrid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Engine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 transversal , 6 cylinders V 60°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apacity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.458 cc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ower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300 CV at 6.800 rpm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Fuel feed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Integrated ignition injection system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action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Front wheel drive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Intake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Single throttle diam. 74 mm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Gearbox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6 speed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Differential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N.Technology hydraulic limited slip differential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rakes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Front: 332 mm discs, 4 pots increased calipers</w:t>
              <w:br/>
              <w:t xml:space="preserve">Rear: 250 mm discs, 1 pot calipers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teering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Rack and pinion, with electrical servo assistance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uspensions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: double “A” arms </w:t>
              <w:br/>
              <w:t>Rear: McPherson struts</w:t>
              <w:br/>
              <w:t xml:space="preserve">Racing set up: adjustable height, springs with helper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Wheels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orged aluminium alloy wheels </w:t>
              <w:br/>
              <w:t>8 x 19</w:t>
              <w:br/>
              <w:t xml:space="preserve">Tyres 235/35ZR19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Aerodynamics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 spoiler </w:t>
              <w:br/>
              <w:t xml:space="preserve">Rear spoiler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th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1.380 Kg </w:t>
            </w:r>
          </w:p>
        </w:tc>
      </w:tr>
    </w:tbl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CHNICAL SHEET: Alfa Romeo 147 Cup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9"/>
        <w:gridCol w:w="6999"/>
      </w:tblGrid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Engine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 transversal, 4 cylindres in line, 16V, twin spark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apacity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970 cc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ower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0 cv at 7.500 rpm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Fuel feed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lectronic system integrated with injection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raction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nt wheel drive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lutch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ingle disc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Gearbox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.Technology 6 gear + rev, sequential, front engagement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Differential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.Technology mechanic limited slip differential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rakes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Front: 355 mm discs, 4 pots calipers</w:t>
              <w:br/>
              <w:t xml:space="preserve">Rear: 278 mm discs, 2 pots calipers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teering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ck and pinion, with electric pump servo assistance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uspensions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Front: double “A” arms, 30 mm diameter anti roll bar with adjustable levers</w:t>
              <w:br/>
              <w:t xml:space="preserve">Rear: McPherson strut, 18 mm diameter adjustable anti roll bar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Wheels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>Aluminium alloy wheels</w:t>
              <w:br/>
              <w:t xml:space="preserve">8 x 18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Aerodynamics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gital integrated dashboard, lightened chassis, heated windscreen, N.Technology integrated roll bar </w:t>
            </w:r>
          </w:p>
        </w:tc>
      </w:tr>
      <w:tr>
        <w:trPr/>
        <w:tc>
          <w:tcPr>
            <w:tcW w:w="161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Weigth </w:t>
            </w:r>
          </w:p>
        </w:tc>
        <w:tc>
          <w:tcPr>
            <w:tcW w:w="6999" w:type="dxa"/>
            <w:tcBorders/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075 kg </w:t>
            </w:r>
          </w:p>
        </w:tc>
      </w:tr>
    </w:tbl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6:00Z</dcterms:created>
  <dc:creator>SKAYVER</dc:creator>
  <dc:description/>
  <cp:keywords/>
  <dc:language>en-US</dc:language>
  <cp:lastModifiedBy>SKAYVER</cp:lastModifiedBy>
  <dcterms:modified xsi:type="dcterms:W3CDTF">2008-11-14T11:15:00Z</dcterms:modified>
  <cp:revision>3</cp:revision>
  <dc:subject/>
  <dc:title>TECHNICAL SHEET: Alfa Romeo 156 Super 2000</dc:title>
</cp:coreProperties>
</file>