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inal labels on diagram connectors A-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- Hook (input from intimity receiver) (receiver raised information)</w:t>
        <w:br/>
        <w:t>7 - Audio signal (output towards intimity receiver)</w:t>
        <w:br/>
        <w:t>8 - Microphone input (input from intimity receiver)</w:t>
        <w:br/>
        <w:t>9 - Microphone input.</w:t>
        <w:br/>
        <w:t>12 - GND (earth)</w:t>
        <w:br/>
        <w:t>16 - Audio reference (input from intimity receiver)</w:t>
        <w:br/>
        <w:t>17 - Microphone reference (output to intimity receiver)</w:t>
        <w:br/>
        <w:t>18 - Microphone reference</w:t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sz w:val="18"/>
          <w:szCs w:val="18"/>
          <w:lang w:val="en-US"/>
        </w:rPr>
      </w:pPr>
      <w:r>
        <w:rPr>
          <w:rFonts w:cs="LiberationSans;Times New Roman" w:ascii="LiberationSans;Times New Roman" w:hAnsi="LiberationSans;Times New Roman"/>
          <w:sz w:val="18"/>
          <w:szCs w:val="1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A1 CAN BUS (B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 xml:space="preserve">1 - CAN Bus B- {B}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A2 BOSE Amplifier Inpu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 xml:space="preserve">2 - Entry amplifier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A3 CAN BUS (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3 - CAN Bus B- {A}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A4 N/C (w/manual says lights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4 - Entry of the contact {+15}  ???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A5 12V Switched for Aeria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5 - 12V for automatic antenn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A6 N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6 – Not Connected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A7 +12v Consta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7 - 12V permanen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20"/>
                <w:szCs w:val="20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A8 Ground [Earth]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 xml:space="preserve">8 - GND fee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5:56:00Z</dcterms:created>
  <dc:creator>Ian Blair</dc:creator>
  <dc:description/>
  <cp:keywords/>
  <dc:language>en-US</dc:language>
  <cp:lastModifiedBy>Vladi Kenarov</cp:lastModifiedBy>
  <dcterms:modified xsi:type="dcterms:W3CDTF">2009-07-25T05:56:00Z</dcterms:modified>
  <cp:revision>2</cp:revision>
  <dc:subject/>
  <dc:title>Original labels on diagram connectors A-D</dc:title>
</cp:coreProperties>
</file>