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12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/>
              <w:drawing>
                <wp:inline distT="0" distB="0" distL="0" distR="0">
                  <wp:extent cx="2891155" cy="373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373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nector A [8 pins]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A1 CAN BUS (B)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A2 BOSE Amplifier Input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A3 CAN BUS (A)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A4 N/C (w/manual says lights) - Entry of the contact {+15}  ???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A5 12V Switched for Aerial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A6 NC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A7 +12v Constant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20"/>
                <w:szCs w:val="20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A8 Ground [Earth]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onnector B Speakers [8 Pins]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B1 - Loudspeaker Rear Right {+}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B2 - Loudspeaker Rear Right {-}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B3 - Loudspeaker Front  Right {+}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B4 - Loudspeaker Front Right {-}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B5 - Loudspeaker Front Left {+}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B6 - Loudspeaker Front Left {-}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B7 - Loudspeaker Rear Left {+}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B8 - Loudspeaker Rear Left {-}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Connector C [20 pins]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 xml:space="preserve">C1 - 5 Not Connected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C6 - 12V Switchable for BOSE amplifier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C7-9 Not connected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C10 Remote Control Signal A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C11 Remote Control Signal B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C12 Signal Earth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C13 ASCI-BUS in (for CD Changer)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C14 ASCI-BUS out (for CD Changer)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C15 12V Permanent (for CD Changer)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C16 12v Switchable (for CD Changer)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C17 ASCI-BUS Earth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C18 NF-Input Earth (for CD Changer)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C19 Input L (for CD Changer)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C20 Input R (for CD Changer)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onnector D [18 pins]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 xml:space="preserve">D1 - No Connection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 xml:space="preserve">D2 - No Connection 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 xml:space="preserve">D3 - No Connection 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 xml:space="preserve">D4 - No Connection 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 xml:space="preserve">D5 - No Connection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D6 - Hook - Receiver Hang-Up Trigger [?mute?]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 xml:space="preserve">D7 - Audio Signal {Out Towards Built-In Telephone Receiver}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 xml:space="preserve">D8 - Microphone Input {From Built-In Telephone Receiver} 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D9 - Microphone Input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 xml:space="preserve">D10 - No Connection 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 xml:space="preserve">D11 - No Connection 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Times New Roman" w:hAnsi="LiberationSans;Times New Roman" w:cs="LiberationSans;Times New Roman"/>
                <w:sz w:val="18"/>
                <w:szCs w:val="18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D12 - Gnd [Earth]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 xml:space="preserve">D13 - No Connection 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 xml:space="preserve">D14 - No Connection 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 xml:space="preserve">D15 - No Connection 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D16 - Audio Indicator - Audio Input From Built-In phone Receiver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 xml:space="preserve">D17 - Microphone Indicator - To Built-In Telephone Receiver 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;Times New Roman" w:ascii="LiberationSans;Times New Roman" w:hAnsi="LiberationSans;Times New Roman"/>
                <w:sz w:val="18"/>
                <w:szCs w:val="18"/>
                <w:lang w:val="en-US"/>
              </w:rPr>
              <w:t>D18 - Microphone Indica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5:55:00Z</dcterms:created>
  <dc:creator>Ian Blair</dc:creator>
  <dc:description/>
  <cp:keywords/>
  <dc:language>en-US</dc:language>
  <cp:lastModifiedBy>Vladi Kenarov</cp:lastModifiedBy>
  <dcterms:modified xsi:type="dcterms:W3CDTF">2009-07-25T05:55:00Z</dcterms:modified>
  <cp:revision>2</cp:revision>
  <dc:subject/>
  <dc:title> </dc:title>
</cp:coreProperties>
</file>