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30"/>
        <w:gridCol w:w="932"/>
        <w:gridCol w:w="1187"/>
        <w:gridCol w:w="1010"/>
        <w:gridCol w:w="1098"/>
      </w:tblGrid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W80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W9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W140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лътно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5 °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0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/m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инематич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скоз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40 °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2/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</w:t>
            </w:r>
          </w:p>
        </w:tc>
      </w:tr>
      <w:tr>
        <w:trPr>
          <w:trHeight w:val="2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инематич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скоз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0 °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2/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искозитет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3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field -40 °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5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a.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field -26 °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5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a.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гъстяв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0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 </w:t>
            </w:r>
          </w:p>
        </w:tc>
      </w:tr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лам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F T 60-11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40" w:right="900" w:gutter="0" w:header="0" w:top="9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2:00Z</dcterms:created>
  <dc:creator>name</dc:creator>
  <dc:description/>
  <cp:keywords/>
  <dc:language>en-US</dc:language>
  <cp:lastModifiedBy>name</cp:lastModifiedBy>
  <dcterms:modified xsi:type="dcterms:W3CDTF">2009-07-30T18:06:00Z</dcterms:modified>
  <cp:revision>3</cp:revision>
  <dc:subject/>
  <dc:title/>
</cp:coreProperties>
</file>