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 Е Н О Р А З П И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Отговор на въпрос – 2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Отговор на глупав въпрос – 12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Вежлив отговор на глупав въпрос – 15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Правилен отговор на глупав въпрос – 20лв. (тук мисля, че евтино)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Вникване в проблема – 5лв. на час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Замислен поглед – безплатно до Понеделник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Мълчание – 1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Вежливо мълчание – 2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Мълчание с иронична усмивка – 10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Мълчание със замислен поглед – 5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Вникване в проблема и отстраняване на същия – 30 лв/час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Съвет – 5 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Правилен съвет – 10 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Правилен и изпълним съвет – 20 лв.</w:t>
      </w:r>
    </w:p>
    <w:p>
      <w:pPr>
        <w:pStyle w:val="Normal"/>
        <w:numPr>
          <w:ilvl w:val="0"/>
          <w:numId w:val="1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Съчувствие – 10 лв.</w:t>
      </w:r>
    </w:p>
    <w:p>
      <w:pPr>
        <w:pStyle w:val="Normal"/>
        <w:numPr>
          <w:ilvl w:val="0"/>
          <w:numId w:val="1"/>
        </w:numPr>
        <w:spacing w:before="0" w:after="280"/>
        <w:rPr>
          <w:sz w:val="48"/>
          <w:szCs w:val="48"/>
        </w:rPr>
      </w:pPr>
      <w:r>
        <w:rPr>
          <w:sz w:val="48"/>
          <w:szCs w:val="48"/>
        </w:rPr>
        <w:t>Искрено съчувствие – 20 лв.</w:t>
      </w:r>
    </w:p>
    <w:p>
      <w:pPr>
        <w:pStyle w:val="Normal"/>
        <w:spacing w:before="280" w:after="280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0:00Z</dcterms:created>
  <dc:creator>Галя Колева</dc:creator>
  <dc:description/>
  <cp:keywords/>
  <dc:language>en-US</dc:language>
  <cp:lastModifiedBy>Галя Колева</cp:lastModifiedBy>
  <cp:lastPrinted>2009-09-29T12:35:00Z</cp:lastPrinted>
  <dcterms:modified xsi:type="dcterms:W3CDTF">2009-09-29T09:36:00Z</dcterms:modified>
  <cp:revision>1</cp:revision>
  <dc:subject/>
  <dc:title>Ц Е Н О Р А З П И С</dc:title>
</cp:coreProperties>
</file>