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ин 1 - Това е общия изход от Бутона ON/OFF. Този бутон задържа позицията си (це-ка ключе). Той пуска като общо авто пилота (ръчката) да работи. Подава 12в към ЕКУ-то на колата. Или с други думи казано, след като завъртите ръчката на ON позиция между Пин 1 и Пин 3 трябва да има постоянна връзка. Когато бутона е на OFF позиция на Пин 1 не трябва да има сигнал - 12в. </w:t>
        <w:br/>
        <w:t xml:space="preserve">Теоретично трябва да го видите с сиво-червена жица върху колата си. </w:t>
        <w:br/>
        <w:br/>
        <w:t xml:space="preserve">Пин 2 - Това най-вероятно е маса за светлинния индикатор разположен в ръчката. След като активирате авто пилота, теоретично ЕКУ-то трябва да замаси този пин и да светне диода. С две думи не ви трябва. </w:t>
        <w:br/>
        <w:t xml:space="preserve">Теоретично трябва да го видите с черно-синя жица върху колата си. </w:t>
        <w:br/>
        <w:br/>
        <w:t xml:space="preserve">Пин 3 - Общото захранване на ръчката с 12в след като подадете на контакт. Това е входа на бутона ON/OFF. На OFF позиция не пуска 12в към пин 1. Както вече го описах, като се даде на позиция ON ръчката, тези 12в се пращат към общата шина на ръчката и излизат на пин 1, където отива в ЕКУ-то, за да му кажете, че ръчката е включена. </w:t>
        <w:br/>
        <w:br/>
        <w:t xml:space="preserve">Пин 4 - бутон "-". Ръчката като е включена (ON позиция) с натискането на бутона се праща сигнал 12в към ЕКУ-то от общата шина на ръчката. </w:t>
        <w:br/>
        <w:t xml:space="preserve">Теоретично трябва да го видите с зелено-жълта жица върху колата си. </w:t>
        <w:br/>
        <w:br/>
        <w:t xml:space="preserve">Пин 5 - бутон "+". Ръчката като е включена (ON позиция) с натискането на бутона се праща сигнал 12в към ЕКУ-то от общата шина на ръчката. </w:t>
        <w:br/>
        <w:t xml:space="preserve">Теоретично трябва да го видите с жълта жица върху колата си. </w:t>
        <w:br/>
        <w:br/>
        <w:t xml:space="preserve">Пин 6 - бутон "RCL". Ръчката като е включена (ON позиция) с натискането на бутона се праща сигнал 12в към ЕКУ-то от общата шина на ръчката. </w:t>
        <w:br/>
        <w:t>Теоретично трябва да го видите със синя жица върху колата с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05:00Z</dcterms:created>
  <dc:creator>TSasp</dc:creator>
  <dc:description/>
  <dc:language>en-US</dc:language>
  <cp:lastModifiedBy>TSasp</cp:lastModifiedBy>
  <dcterms:modified xsi:type="dcterms:W3CDTF">2010-10-27T19:12:00Z</dcterms:modified>
  <cp:revision>1</cp:revision>
  <dc:subject/>
  <dc:title>Пин 1 - Това е общия изход от Бутона ON/OFF</dc:title>
</cp:coreProperties>
</file>