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22244"/>
          <w:sz w:val="17"/>
          <w:szCs w:val="17"/>
        </w:rPr>
      </w:pPr>
      <w:r>
        <w:rPr>
          <w:rFonts w:cs="Verdana" w:ascii="Verdana" w:hAnsi="Verdana"/>
          <w:color w:val="222244"/>
          <w:sz w:val="17"/>
          <w:szCs w:val="17"/>
        </w:rPr>
      </w:r>
    </w:p>
    <w:tbl>
      <w:tblPr>
        <w:tblW w:w="115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28"/>
        <w:gridCol w:w="1795"/>
        <w:gridCol w:w="1797"/>
        <w:gridCol w:w="3433"/>
        <w:gridCol w:w="797"/>
      </w:tblGrid>
      <w:tr>
        <w:trPr>
          <w:trHeight w:val="315" w:hRule="atLeast"/>
        </w:trPr>
        <w:tc>
          <w:tcPr>
            <w:tcW w:w="3728" w:type="dxa"/>
            <w:tcBorders>
              <w:top w:val="single" w:sz="6" w:space="0" w:color="40A2DA"/>
              <w:left w:val="single" w:sz="6" w:space="0" w:color="40A2DA"/>
              <w:bottom w:val="single" w:sz="6" w:space="0" w:color="5AB27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EEEEEE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EEEEEE"/>
                <w:sz w:val="17"/>
                <w:szCs w:val="17"/>
              </w:rPr>
              <w:t>Продукт</w:t>
            </w:r>
          </w:p>
        </w:tc>
        <w:tc>
          <w:tcPr>
            <w:tcW w:w="1795" w:type="dxa"/>
            <w:tcBorders>
              <w:top w:val="single" w:sz="6" w:space="0" w:color="40A2DA"/>
              <w:bottom w:val="single" w:sz="6" w:space="0" w:color="5AB27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EEEEEE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EEEEEE"/>
                <w:sz w:val="17"/>
                <w:szCs w:val="17"/>
              </w:rPr>
              <w:t>Каталожен №</w:t>
            </w:r>
          </w:p>
        </w:tc>
        <w:tc>
          <w:tcPr>
            <w:tcW w:w="1797" w:type="dxa"/>
            <w:tcBorders>
              <w:top w:val="single" w:sz="6" w:space="0" w:color="40A2DA"/>
              <w:bottom w:val="single" w:sz="6" w:space="0" w:color="5AB27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EEEEEE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EEEEEE"/>
                <w:sz w:val="17"/>
                <w:szCs w:val="17"/>
              </w:rPr>
              <w:t>Производител</w:t>
            </w:r>
          </w:p>
        </w:tc>
        <w:tc>
          <w:tcPr>
            <w:tcW w:w="3433" w:type="dxa"/>
            <w:tcBorders>
              <w:top w:val="single" w:sz="6" w:space="0" w:color="40A2DA"/>
              <w:bottom w:val="single" w:sz="6" w:space="0" w:color="5AB27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EEEEEE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EEEEEE"/>
                <w:sz w:val="17"/>
                <w:szCs w:val="17"/>
              </w:rPr>
              <w:t>Оригинален №</w:t>
            </w:r>
          </w:p>
        </w:tc>
        <w:tc>
          <w:tcPr>
            <w:tcW w:w="797" w:type="dxa"/>
            <w:tcBorders>
              <w:top w:val="single" w:sz="6" w:space="0" w:color="40A2DA"/>
              <w:bottom w:val="single" w:sz="6" w:space="0" w:color="5AB27F"/>
              <w:right w:val="single" w:sz="6" w:space="0" w:color="40A2DA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EEEEEE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EEEEEE"/>
                <w:sz w:val="17"/>
                <w:szCs w:val="17"/>
              </w:rPr>
              <w:t>Снимка</w:t>
            </w:r>
          </w:p>
        </w:tc>
      </w:tr>
      <w:tr>
        <w:trPr/>
        <w:tc>
          <w:tcPr>
            <w:tcW w:w="3728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Тампон двигател заден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B.50073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- </w:t>
            </w:r>
          </w:p>
        </w:tc>
        <w:tc>
          <w:tcPr>
            <w:tcW w:w="3433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60815693 </w:t>
            </w:r>
          </w:p>
        </w:tc>
        <w:tc>
          <w:tcPr>
            <w:tcW w:w="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7392D3"/>
                <w:sz w:val="17"/>
                <w:szCs w:val="17"/>
              </w:rPr>
              <w:drawing>
                <wp:inline distT="0" distB="0" distL="0" distR="0">
                  <wp:extent cx="190500" cy="16192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8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Тампон двигател заден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P.40684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PIRELLI </w:t>
            </w:r>
          </w:p>
        </w:tc>
        <w:tc>
          <w:tcPr>
            <w:tcW w:w="3433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60815693 </w:t>
            </w:r>
          </w:p>
        </w:tc>
        <w:tc>
          <w:tcPr>
            <w:tcW w:w="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7392D3"/>
                <w:sz w:val="17"/>
                <w:szCs w:val="17"/>
              </w:rPr>
              <w:drawing>
                <wp:inline distT="0" distB="0" distL="0" distR="0">
                  <wp:extent cx="190500" cy="161925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8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Тампон двигател заден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28244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IMPERGOM </w:t>
            </w:r>
          </w:p>
        </w:tc>
        <w:tc>
          <w:tcPr>
            <w:tcW w:w="3433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60815693 </w:t>
            </w:r>
          </w:p>
        </w:tc>
        <w:tc>
          <w:tcPr>
            <w:tcW w:w="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7392D3"/>
                <w:sz w:val="17"/>
                <w:szCs w:val="17"/>
              </w:rPr>
              <w:drawing>
                <wp:inline distT="0" distB="0" distL="0" distR="0">
                  <wp:extent cx="190500" cy="161925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1550" w:type="dxa"/>
            <w:gridSpan w:val="5"/>
            <w:tcBorders>
              <w:left w:val="single" w:sz="6" w:space="0" w:color="40A2DA"/>
              <w:right w:val="single" w:sz="6" w:space="0" w:color="40A2DA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22244"/>
                <w:sz w:val="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6"/>
                <w:szCs w:val="17"/>
              </w:rPr>
            </w:r>
          </w:p>
        </w:tc>
      </w:tr>
      <w:tr>
        <w:trPr/>
        <w:tc>
          <w:tcPr>
            <w:tcW w:w="3728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Тампон двигател заден - ляв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B.50478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- </w:t>
            </w:r>
          </w:p>
        </w:tc>
        <w:tc>
          <w:tcPr>
            <w:tcW w:w="3433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46781213, 60814234, 60816689 </w:t>
            </w:r>
          </w:p>
        </w:tc>
        <w:tc>
          <w:tcPr>
            <w:tcW w:w="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7392D3"/>
                <w:sz w:val="17"/>
                <w:szCs w:val="17"/>
              </w:rPr>
              <w:drawing>
                <wp:inline distT="0" distB="0" distL="0" distR="0">
                  <wp:extent cx="190500" cy="161925"/>
                  <wp:effectExtent l="0" t="0" r="0" b="0"/>
                  <wp:docPr id="4" name="Image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8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Тампон двигател заден - ляв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28228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FIAT </w:t>
            </w:r>
          </w:p>
        </w:tc>
        <w:tc>
          <w:tcPr>
            <w:tcW w:w="3433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46781213, 60814234, 60816689 </w:t>
            </w:r>
          </w:p>
        </w:tc>
        <w:tc>
          <w:tcPr>
            <w:tcW w:w="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7392D3"/>
                <w:sz w:val="17"/>
                <w:szCs w:val="17"/>
              </w:rPr>
              <w:drawing>
                <wp:inline distT="0" distB="0" distL="0" distR="0">
                  <wp:extent cx="190500" cy="161925"/>
                  <wp:effectExtent l="0" t="0" r="0" b="0"/>
                  <wp:docPr id="5" name="Image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8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Тампон двигател заден - ляв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395387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UNIGOM </w:t>
            </w:r>
          </w:p>
        </w:tc>
        <w:tc>
          <w:tcPr>
            <w:tcW w:w="3433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46781213, 60814234, 60816689 </w:t>
            </w:r>
          </w:p>
        </w:tc>
        <w:tc>
          <w:tcPr>
            <w:tcW w:w="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7392D3"/>
                <w:sz w:val="17"/>
                <w:szCs w:val="17"/>
              </w:rPr>
              <w:drawing>
                <wp:inline distT="0" distB="0" distL="0" distR="0">
                  <wp:extent cx="190500" cy="161925"/>
                  <wp:effectExtent l="0" t="0" r="0" b="0"/>
                  <wp:docPr id="6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1550" w:type="dxa"/>
            <w:gridSpan w:val="5"/>
            <w:tcBorders>
              <w:left w:val="single" w:sz="6" w:space="0" w:color="40A2DA"/>
              <w:right w:val="single" w:sz="6" w:space="0" w:color="40A2DA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22244"/>
                <w:sz w:val="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6"/>
                <w:szCs w:val="17"/>
              </w:rPr>
            </w:r>
          </w:p>
        </w:tc>
      </w:tr>
      <w:tr>
        <w:trPr/>
        <w:tc>
          <w:tcPr>
            <w:tcW w:w="3728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Тампон двигател преден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B.50058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- </w:t>
            </w:r>
          </w:p>
        </w:tc>
        <w:tc>
          <w:tcPr>
            <w:tcW w:w="3433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46467328, 46455421, 50501684 </w:t>
            </w:r>
          </w:p>
        </w:tc>
        <w:tc>
          <w:tcPr>
            <w:tcW w:w="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7392D3"/>
                <w:sz w:val="17"/>
                <w:szCs w:val="17"/>
              </w:rPr>
              <w:drawing>
                <wp:inline distT="0" distB="0" distL="0" distR="0">
                  <wp:extent cx="190500" cy="161925"/>
                  <wp:effectExtent l="0" t="0" r="0" b="0"/>
                  <wp:docPr id="7" name="Image7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8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Тампон двигател преден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P.39036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PIRELLI </w:t>
            </w:r>
          </w:p>
        </w:tc>
        <w:tc>
          <w:tcPr>
            <w:tcW w:w="3433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46467328, 46455421, 50501684 </w:t>
            </w:r>
          </w:p>
        </w:tc>
        <w:tc>
          <w:tcPr>
            <w:tcW w:w="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7392D3"/>
                <w:sz w:val="17"/>
                <w:szCs w:val="17"/>
              </w:rPr>
              <w:drawing>
                <wp:inline distT="0" distB="0" distL="0" distR="0">
                  <wp:extent cx="190500" cy="161925"/>
                  <wp:effectExtent l="0" t="0" r="0" b="0"/>
                  <wp:docPr id="8" name="Image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8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Тампон двигател преден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26331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IMPERGOM </w:t>
            </w:r>
          </w:p>
        </w:tc>
        <w:tc>
          <w:tcPr>
            <w:tcW w:w="3433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46467328, 46455421, 50501684 </w:t>
            </w:r>
          </w:p>
        </w:tc>
        <w:tc>
          <w:tcPr>
            <w:tcW w:w="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7392D3"/>
                <w:sz w:val="17"/>
                <w:szCs w:val="17"/>
              </w:rPr>
              <w:drawing>
                <wp:inline distT="0" distB="0" distL="0" distR="0">
                  <wp:extent cx="190500" cy="161925"/>
                  <wp:effectExtent l="0" t="0" r="0" b="0"/>
                  <wp:docPr id="9" name="Image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1550" w:type="dxa"/>
            <w:gridSpan w:val="5"/>
            <w:tcBorders>
              <w:left w:val="single" w:sz="6" w:space="0" w:color="40A2DA"/>
              <w:right w:val="single" w:sz="6" w:space="0" w:color="40A2DA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22244"/>
                <w:sz w:val="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6"/>
                <w:szCs w:val="17"/>
              </w:rPr>
            </w:r>
          </w:p>
        </w:tc>
      </w:tr>
      <w:tr>
        <w:trPr/>
        <w:tc>
          <w:tcPr>
            <w:tcW w:w="3728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Тампон двигател ск. кутия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B.50072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- </w:t>
            </w:r>
          </w:p>
        </w:tc>
        <w:tc>
          <w:tcPr>
            <w:tcW w:w="3433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60814234, 46461192 </w:t>
            </w:r>
          </w:p>
        </w:tc>
        <w:tc>
          <w:tcPr>
            <w:tcW w:w="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7392D3"/>
                <w:sz w:val="17"/>
                <w:szCs w:val="17"/>
              </w:rPr>
              <w:drawing>
                <wp:inline distT="0" distB="0" distL="0" distR="0">
                  <wp:extent cx="190500" cy="161925"/>
                  <wp:effectExtent l="0" t="0" r="0" b="0"/>
                  <wp:docPr id="10" name="Image1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8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Тампон двигател ск. кутия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P.40681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PIRELLI </w:t>
            </w:r>
          </w:p>
        </w:tc>
        <w:tc>
          <w:tcPr>
            <w:tcW w:w="3433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60814234, 46461192 </w:t>
            </w:r>
          </w:p>
        </w:tc>
        <w:tc>
          <w:tcPr>
            <w:tcW w:w="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7392D3"/>
                <w:sz w:val="17"/>
                <w:szCs w:val="17"/>
              </w:rPr>
              <w:drawing>
                <wp:inline distT="0" distB="0" distL="0" distR="0">
                  <wp:extent cx="190500" cy="161925"/>
                  <wp:effectExtent l="0" t="0" r="0" b="0"/>
                  <wp:docPr id="11" name="Image1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8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Тампон двигател ск. кутия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28302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IMPERGOM </w:t>
            </w:r>
          </w:p>
        </w:tc>
        <w:tc>
          <w:tcPr>
            <w:tcW w:w="3433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60814234, 46461192 </w:t>
            </w:r>
          </w:p>
        </w:tc>
        <w:tc>
          <w:tcPr>
            <w:tcW w:w="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7392D3"/>
                <w:sz w:val="17"/>
                <w:szCs w:val="17"/>
              </w:rPr>
              <w:drawing>
                <wp:inline distT="0" distB="0" distL="0" distR="0">
                  <wp:extent cx="190500" cy="161925"/>
                  <wp:effectExtent l="0" t="0" r="0" b="0"/>
                  <wp:docPr id="12" name="Image1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1550" w:type="dxa"/>
            <w:gridSpan w:val="5"/>
            <w:tcBorders>
              <w:left w:val="single" w:sz="6" w:space="0" w:color="40A2DA"/>
              <w:right w:val="single" w:sz="6" w:space="0" w:color="40A2DA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22244"/>
                <w:sz w:val="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6"/>
                <w:szCs w:val="17"/>
              </w:rPr>
            </w:r>
          </w:p>
        </w:tc>
      </w:tr>
      <w:tr>
        <w:trPr/>
        <w:tc>
          <w:tcPr>
            <w:tcW w:w="3728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Щанга на мотора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B.50564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- </w:t>
            </w:r>
          </w:p>
        </w:tc>
        <w:tc>
          <w:tcPr>
            <w:tcW w:w="3433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60655035, 60652911 </w:t>
            </w:r>
          </w:p>
        </w:tc>
        <w:tc>
          <w:tcPr>
            <w:tcW w:w="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7392D3"/>
                <w:sz w:val="17"/>
                <w:szCs w:val="17"/>
              </w:rPr>
              <w:drawing>
                <wp:inline distT="0" distB="0" distL="0" distR="0">
                  <wp:extent cx="190500" cy="161925"/>
                  <wp:effectExtent l="0" t="0" r="0" b="0"/>
                  <wp:docPr id="13" name="Image13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8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Щанга на мотора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395259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UNIGOM </w:t>
            </w:r>
          </w:p>
        </w:tc>
        <w:tc>
          <w:tcPr>
            <w:tcW w:w="3433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60655035, 60652911 </w:t>
            </w:r>
          </w:p>
        </w:tc>
        <w:tc>
          <w:tcPr>
            <w:tcW w:w="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7392D3"/>
                <w:sz w:val="17"/>
                <w:szCs w:val="17"/>
              </w:rPr>
              <w:drawing>
                <wp:inline distT="0" distB="0" distL="0" distR="0">
                  <wp:extent cx="189230" cy="161290"/>
                  <wp:effectExtent l="0" t="0" r="0" b="0"/>
                  <wp:docPr id="14" name="Image14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8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Щанга на мотора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P.40634</w:t>
              </w:r>
            </w:hyperlink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PIRELLI </w:t>
            </w:r>
          </w:p>
        </w:tc>
        <w:tc>
          <w:tcPr>
            <w:tcW w:w="3433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22244"/>
                <w:sz w:val="17"/>
                <w:szCs w:val="17"/>
              </w:rPr>
              <w:t xml:space="preserve">60655035, 60652911 </w:t>
            </w:r>
          </w:p>
        </w:tc>
        <w:tc>
          <w:tcPr>
            <w:tcW w:w="797" w:type="dxa"/>
            <w:tcBorders>
              <w:top w:val="single" w:sz="6" w:space="0" w:color="40A2DA"/>
              <w:left w:val="single" w:sz="6" w:space="0" w:color="40A2DA"/>
              <w:bottom w:val="single" w:sz="6" w:space="0" w:color="40A2DA"/>
              <w:right w:val="single" w:sz="6" w:space="0" w:color="40A2DA"/>
            </w:tcBorders>
            <w:shd w:fill="F1F1F1" w:val="clear"/>
            <w:tcMar>
              <w:lef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7392D3"/>
                <w:sz w:val="17"/>
                <w:szCs w:val="17"/>
              </w:rPr>
              <w:drawing>
                <wp:inline distT="0" distB="0" distL="0" distR="0">
                  <wp:extent cx="189230" cy="161290"/>
                  <wp:effectExtent l="0" t="0" r="0" b="0"/>
                  <wp:docPr id="15" name="Image15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7392D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xm-auto.com/index2.php?brand=3&amp;model=49&amp;modif=210&amp;cat=14&amp;subcat=104&amp;prod=1711&amp;numenkl=1&amp;show=1" TargetMode="External"/><Relationship Id="rId3" Type="http://schemas.openxmlformats.org/officeDocument/2006/relationships/hyperlink" Target="http://axm-auto.com/index2.php?brand=3&amp;model=49&amp;modif=210&amp;cat=14&amp;subcat=104&amp;prod=1711&amp;numenkl=1&amp;show=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axm-auto.com/index2.php?brand=3&amp;model=49&amp;modif=210&amp;cat=14&amp;subcat=104##" TargetMode="External"/><Relationship Id="rId6" Type="http://schemas.openxmlformats.org/officeDocument/2006/relationships/hyperlink" Target="http://axm-auto.com/index2.php?brand=3&amp;model=49&amp;modif=210&amp;cat=14&amp;subcat=104&amp;prod=1711&amp;numenkl=2&amp;show=1" TargetMode="External"/><Relationship Id="rId7" Type="http://schemas.openxmlformats.org/officeDocument/2006/relationships/hyperlink" Target="http://axm-auto.com/index2.php?brand=3&amp;model=49&amp;modif=210&amp;cat=14&amp;subcat=104&amp;prod=1711&amp;numenkl=2&amp;show=1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axm-auto.com/index2.php?brand=3&amp;model=49&amp;modif=210&amp;cat=14&amp;subcat=104##" TargetMode="External"/><Relationship Id="rId10" Type="http://schemas.openxmlformats.org/officeDocument/2006/relationships/hyperlink" Target="http://axm-auto.com/index2.php?brand=3&amp;model=49&amp;modif=210&amp;cat=14&amp;subcat=104&amp;prod=1711&amp;numenkl=3&amp;show=1" TargetMode="External"/><Relationship Id="rId11" Type="http://schemas.openxmlformats.org/officeDocument/2006/relationships/hyperlink" Target="http://axm-auto.com/index2.php?brand=3&amp;model=49&amp;modif=210&amp;cat=14&amp;subcat=104&amp;prod=1711&amp;numenkl=3&amp;show=1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axm-auto.com/index2.php?brand=3&amp;model=49&amp;modif=210&amp;cat=14&amp;subcat=104##" TargetMode="External"/><Relationship Id="rId14" Type="http://schemas.openxmlformats.org/officeDocument/2006/relationships/hyperlink" Target="http://axm-auto.com/index2.php?brand=3&amp;model=49&amp;modif=210&amp;cat=14&amp;subcat=104&amp;prod=4353&amp;numenkl=1&amp;show=1" TargetMode="External"/><Relationship Id="rId15" Type="http://schemas.openxmlformats.org/officeDocument/2006/relationships/hyperlink" Target="http://axm-auto.com/index2.php?brand=3&amp;model=49&amp;modif=210&amp;cat=14&amp;subcat=104&amp;prod=4353&amp;numenkl=1&amp;show=1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axm-auto.com/index2.php?brand=3&amp;model=49&amp;modif=210&amp;cat=14&amp;subcat=104##" TargetMode="External"/><Relationship Id="rId18" Type="http://schemas.openxmlformats.org/officeDocument/2006/relationships/hyperlink" Target="http://axm-auto.com/index2.php?brand=3&amp;model=49&amp;modif=210&amp;cat=14&amp;subcat=104&amp;prod=4353&amp;numenkl=2&amp;show=1" TargetMode="External"/><Relationship Id="rId19" Type="http://schemas.openxmlformats.org/officeDocument/2006/relationships/hyperlink" Target="http://axm-auto.com/index2.php?brand=3&amp;model=49&amp;modif=210&amp;cat=14&amp;subcat=104&amp;prod=4353&amp;numenkl=2&amp;show=1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axm-auto.com/index2.php?brand=3&amp;model=49&amp;modif=210&amp;cat=14&amp;subcat=104##" TargetMode="External"/><Relationship Id="rId22" Type="http://schemas.openxmlformats.org/officeDocument/2006/relationships/hyperlink" Target="http://axm-auto.com/index2.php?brand=3&amp;model=49&amp;modif=210&amp;cat=14&amp;subcat=104&amp;prod=4353&amp;numenkl=3&amp;show=1" TargetMode="External"/><Relationship Id="rId23" Type="http://schemas.openxmlformats.org/officeDocument/2006/relationships/hyperlink" Target="http://axm-auto.com/index2.php?brand=3&amp;model=49&amp;modif=210&amp;cat=14&amp;subcat=104&amp;prod=4353&amp;numenkl=3&amp;show=1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axm-auto.com/index2.php?brand=3&amp;model=49&amp;modif=210&amp;cat=14&amp;subcat=104##" TargetMode="External"/><Relationship Id="rId26" Type="http://schemas.openxmlformats.org/officeDocument/2006/relationships/hyperlink" Target="http://axm-auto.com/index2.php?brand=3&amp;model=49&amp;modif=210&amp;cat=14&amp;subcat=104&amp;prod=1703&amp;numenkl=1&amp;show=1" TargetMode="External"/><Relationship Id="rId27" Type="http://schemas.openxmlformats.org/officeDocument/2006/relationships/hyperlink" Target="http://axm-auto.com/index2.php?brand=3&amp;model=49&amp;modif=210&amp;cat=14&amp;subcat=104&amp;prod=1703&amp;numenkl=1&amp;show=1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axm-auto.com/index2.php?brand=3&amp;model=49&amp;modif=210&amp;cat=14&amp;subcat=104##" TargetMode="External"/><Relationship Id="rId30" Type="http://schemas.openxmlformats.org/officeDocument/2006/relationships/hyperlink" Target="http://axm-auto.com/index2.php?brand=3&amp;model=49&amp;modif=210&amp;cat=14&amp;subcat=104&amp;prod=1703&amp;numenkl=2&amp;show=1" TargetMode="External"/><Relationship Id="rId31" Type="http://schemas.openxmlformats.org/officeDocument/2006/relationships/hyperlink" Target="http://axm-auto.com/index2.php?brand=3&amp;model=49&amp;modif=210&amp;cat=14&amp;subcat=104&amp;prod=1703&amp;numenkl=2&amp;show=1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axm-auto.com/index2.php?brand=3&amp;model=49&amp;modif=210&amp;cat=14&amp;subcat=104##" TargetMode="External"/><Relationship Id="rId34" Type="http://schemas.openxmlformats.org/officeDocument/2006/relationships/hyperlink" Target="http://axm-auto.com/index2.php?brand=3&amp;model=49&amp;modif=210&amp;cat=14&amp;subcat=104&amp;prod=1703&amp;numenkl=3&amp;show=1" TargetMode="External"/><Relationship Id="rId35" Type="http://schemas.openxmlformats.org/officeDocument/2006/relationships/hyperlink" Target="http://axm-auto.com/index2.php?brand=3&amp;model=49&amp;modif=210&amp;cat=14&amp;subcat=104&amp;prod=1703&amp;numenkl=3&amp;show=1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axm-auto.com/index2.php?brand=3&amp;model=49&amp;modif=210&amp;cat=14&amp;subcat=104##" TargetMode="External"/><Relationship Id="rId38" Type="http://schemas.openxmlformats.org/officeDocument/2006/relationships/hyperlink" Target="http://axm-auto.com/index2.php?brand=3&amp;model=49&amp;modif=210&amp;cat=14&amp;subcat=104&amp;prod=1710&amp;numenkl=1&amp;show=1" TargetMode="External"/><Relationship Id="rId39" Type="http://schemas.openxmlformats.org/officeDocument/2006/relationships/hyperlink" Target="http://axm-auto.com/index2.php?brand=3&amp;model=49&amp;modif=210&amp;cat=14&amp;subcat=104&amp;prod=1710&amp;numenkl=1&amp;show=1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axm-auto.com/index2.php?brand=3&amp;model=49&amp;modif=210&amp;cat=14&amp;subcat=104##" TargetMode="External"/><Relationship Id="rId42" Type="http://schemas.openxmlformats.org/officeDocument/2006/relationships/hyperlink" Target="http://axm-auto.com/index2.php?brand=3&amp;model=49&amp;modif=210&amp;cat=14&amp;subcat=104&amp;prod=1710&amp;numenkl=2&amp;show=1" TargetMode="External"/><Relationship Id="rId43" Type="http://schemas.openxmlformats.org/officeDocument/2006/relationships/hyperlink" Target="http://axm-auto.com/index2.php?brand=3&amp;model=49&amp;modif=210&amp;cat=14&amp;subcat=104&amp;prod=1710&amp;numenkl=2&amp;show=1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axm-auto.com/index2.php?brand=3&amp;model=49&amp;modif=210&amp;cat=14&amp;subcat=104##" TargetMode="External"/><Relationship Id="rId46" Type="http://schemas.openxmlformats.org/officeDocument/2006/relationships/hyperlink" Target="http://axm-auto.com/index2.php?brand=3&amp;model=49&amp;modif=210&amp;cat=14&amp;subcat=104&amp;prod=1710&amp;numenkl=3&amp;show=1" TargetMode="External"/><Relationship Id="rId47" Type="http://schemas.openxmlformats.org/officeDocument/2006/relationships/hyperlink" Target="http://axm-auto.com/index2.php?brand=3&amp;model=49&amp;modif=210&amp;cat=14&amp;subcat=104&amp;prod=1710&amp;numenkl=3&amp;show=1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axm-auto.com/index2.php?brand=3&amp;model=49&amp;modif=210&amp;cat=14&amp;subcat=104##" TargetMode="External"/><Relationship Id="rId50" Type="http://schemas.openxmlformats.org/officeDocument/2006/relationships/hyperlink" Target="http://axm-auto.com/index2.php?brand=3&amp;model=49&amp;modif=210&amp;cat=14&amp;subcat=104&amp;prod=5528&amp;numenkl=1&amp;show=1" TargetMode="External"/><Relationship Id="rId51" Type="http://schemas.openxmlformats.org/officeDocument/2006/relationships/hyperlink" Target="http://axm-auto.com/index2.php?brand=3&amp;model=49&amp;modif=210&amp;cat=14&amp;subcat=104&amp;prod=5528&amp;numenkl=1&amp;show=1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axm-auto.com/index2.php?brand=3&amp;model=49&amp;modif=210&amp;cat=14&amp;subcat=104##" TargetMode="External"/><Relationship Id="rId54" Type="http://schemas.openxmlformats.org/officeDocument/2006/relationships/hyperlink" Target="http://axm-auto.com/index2.php?brand=3&amp;model=49&amp;modif=210&amp;cat=14&amp;subcat=104&amp;prod=5528&amp;numenkl=2&amp;show=1" TargetMode="External"/><Relationship Id="rId55" Type="http://schemas.openxmlformats.org/officeDocument/2006/relationships/hyperlink" Target="http://axm-auto.com/index2.php?brand=3&amp;model=49&amp;modif=210&amp;cat=14&amp;subcat=104&amp;prod=5528&amp;numenkl=2&amp;show=1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axm-auto.com/index2.php?brand=3&amp;model=49&amp;modif=210&amp;cat=14&amp;subcat=104##" TargetMode="External"/><Relationship Id="rId58" Type="http://schemas.openxmlformats.org/officeDocument/2006/relationships/hyperlink" Target="http://axm-auto.com/index2.php?brand=3&amp;model=49&amp;modif=210&amp;cat=14&amp;subcat=104&amp;prod=5528&amp;numenkl=3&amp;show=1" TargetMode="External"/><Relationship Id="rId59" Type="http://schemas.openxmlformats.org/officeDocument/2006/relationships/hyperlink" Target="http://axm-auto.com/index2.php?brand=3&amp;model=49&amp;modif=210&amp;cat=14&amp;subcat=104&amp;prod=5528&amp;numenkl=3&amp;show=1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axm-auto.com/index2.php?brand=3&amp;model=49&amp;modif=210&amp;cat=14&amp;subcat=104##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31:00Z</dcterms:created>
  <dc:creator>pc</dc:creator>
  <dc:description/>
  <cp:keywords/>
  <dc:language>en-US</dc:language>
  <cp:lastModifiedBy>pc</cp:lastModifiedBy>
  <dcterms:modified xsi:type="dcterms:W3CDTF">2011-03-21T17:32:00Z</dcterms:modified>
  <cp:revision>1</cp:revision>
  <dc:subject/>
  <dc:title>Продукт</dc:title>
</cp:coreProperties>
</file>