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140"/>
        <w:gridCol w:w="4920"/>
      </w:tblGrid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- 2.0 TS 16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OSCH - Motronic - M2.10.3 \ 02612036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- 2.0 TS 16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OSCH - Motronic - M2.10.4 \ 026120448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- 2.0 TS 16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OSCH - Motronic - M2.10.4 \ 464442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- 2.0 TS 16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BOSCH - ABS - 2Si \ 02652040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- 2.0 TS 16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SCH - ABS - 5.3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- 2.0 V6 T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SCH - Motronic + EZ - ML4.1+212K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- 2.0 V6 T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OSCH - Motronic + EZ - ML4.1+212K \ 026120386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- 2.0 V6 T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OSCH - ABS - 2Si \ 02652040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- 2.0 V6 TB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SCH - ABS - 5.3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- 3.0 V6 24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SCH - Motronic - M3.7.1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- 3.0 V6 24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OSCH - ABS - 2Si \ 02652040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- 3.0 V6 24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SCH - ABS - 5.3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1.8 TS 16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SCH - Motronic - M1.5.5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1.8 TS 16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SCH - ABS - 5.3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1.8 TS 16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RW - AirBag - MY 97 (2F-2P)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1.8 TS 16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RW - AirBag - MY 97 (2F-2P-I)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2.0 TS 16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SCH - Motronic - M1.5.5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2.0 TS 16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SCH - ABS - 5.3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2.0 TS 16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RW - AirBag - MY 97 (2F-2P)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2.0 TS 16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RW - AirBag - MY 97 (2F-2P-I)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2.0 V6 TB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SCH - ABS - 5.3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2.0 V6 TB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RW - AirBag - MY 97 (2F-2P)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2.0 V6 TB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RW - AirBag - MY 97 (2F-2P-I)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3.0 V6 24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SCH - ABS - 5.3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3.0 V6 24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RW - AirBag - MY 97 (2F-2P) \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fa Rome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V [98] - 3.0 V6 24v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RW - AirBag - MY 97 (2F-2P-I) \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53:00Z</dcterms:created>
  <dc:creator>TSasp</dc:creator>
  <dc:description/>
  <dc:language>en-US</dc:language>
  <cp:lastModifiedBy>TSasp</cp:lastModifiedBy>
  <dcterms:modified xsi:type="dcterms:W3CDTF">2012-04-22T15:55:00Z</dcterms:modified>
  <cp:revision>1</cp:revision>
  <dc:subject/>
  <dc:title>Alfa Romeo</dc:title>
</cp:coreProperties>
</file>