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6057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058080"/>
                          <a:chOff x="0" y="0"/>
                          <a:chExt cx="6058080" cy="605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60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-1080" y="166680"/>
                            <a:ext cx="5490360" cy="515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1pt;margin-top:0pt;width:477.15pt;height:477pt" coordorigin="-2,0" coordsize="9543,9540">
                <v:rect id="shape_0" stroked="f" o:allowincell="f" style="position:absolute;left:0;top:0;width:9539;height:9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;top:262;width:8645;height:8120;mso-wrap-style:none;v-text-anchor:middle;rotation:9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48:00Z</dcterms:created>
  <dc:creator>User</dc:creator>
  <dc:description/>
  <cp:keywords/>
  <dc:language>en-US</dc:language>
  <cp:lastModifiedBy>User</cp:lastModifiedBy>
  <dcterms:modified xsi:type="dcterms:W3CDTF">2013-12-02T13:04:00Z</dcterms:modified>
  <cp:revision>1</cp:revision>
  <dc:subject/>
  <dc:title> </dc:title>
</cp:coreProperties>
</file>