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ersion with Heat - flange with VGT</w:t>
      </w:r>
    </w:p>
    <w:p>
      <w:pPr>
        <w:pStyle w:val="Normal"/>
        <w:rPr/>
      </w:pPr>
      <w:r>
        <w:rPr/>
        <w:t xml:space="preserve">Pin Out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1 - Chassis earth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2 - Chassis earth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3 - Chassis earth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4 - Fuel pump relay coil suppl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5 - Power supply from main rela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6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7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8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9 - C-Can 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10 - C-Can H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11 - Fiat CODE control uni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12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15 - Power supply to main relay coi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14 - Preheating indicator control relay coil power suppl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15 - Heat flange relay coil power suppl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16 - VGT solenoid contro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17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18 - Power supply to compressor relay coi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19 - Power supply for engine cooling fan control relay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20 - Power supply to engine cooling fan relay (low speed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21 - Instrument panel (MIL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22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23 - Cruise Control activation warning ligh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24 - Fuel pump relay coil suppl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25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26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27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28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29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30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31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32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33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34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35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36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37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38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39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40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41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42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43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44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45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46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47 - Instrument panel (engine rpm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48 - Tester inpu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49 - From pulse generator (for speedometer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50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51 - 4 stage pressure switch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52 - 4 stage pressure switch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53 - Cruise Control ON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54 - Vehicle brake light contro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55 - Cruise Control resum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56 - Cruise Control set - 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57 - Cruise Control set +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58 - From Fiat CODE control uni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59 - Vehicle brake light contro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60 - 4 stage pressure switch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61 - Sensor on clutch peda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62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63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64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65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66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67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68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69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70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71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72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73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74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75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76 - Potentiometer on accelerator peda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77 - Potentiometer on accelerator peda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78 - Potentiometer on accelerator peda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79 - Potentiometer on accelerator peda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80 - Potentiometer on accelerator peda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81 - Potentiometer on accelerator peda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82 - Fuel temperature sens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83 - Fuel temperature sens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84 - Engine coolant temperature sens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85 - Engine coolant temperature sens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86 - Air pressure and temperature sens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87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88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89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90 - Fuel pressure sens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91 - Fuel pressure sens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92 - Fuel pressure sens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93 - Air pressure and temperature sens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94 - Air pressure and temperature sens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95 - Air pressure and temperature sens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96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97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98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99 - Engine rpm sens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100 - Engine rpm sens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101 - Engine rpm sens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102 - Timing sens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103 - Timing sens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104 - Timing sens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105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106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107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108 - Fuel pressure regulat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109 - Fuel pressure regulat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110 - Fuel filter heater relay contro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111 - 3rd pump element cut-out solenoi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112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113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114 - Cylinder no. 4 inject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115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116 - Not connect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117 - Cylinder no. 1 and no. 2 injector retur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118 - Cylinder no. 3 and no. 4 injector retur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119 - Cylinder no. 1 inject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120 - Cylinder no. 2 injector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B121 - Cylinder no. 3 injector. </w:t>
      </w:r>
    </w:p>
    <w:p>
      <w:pPr>
        <w:pStyle w:val="Contentstestonormale"/>
        <w:spacing w:before="15" w:after="0"/>
        <w:rPr/>
      </w:pPr>
      <w:r>
        <w:rPr/>
        <w:t>Injection system wiring diagram with Heat - flange with VG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 - Fuel temperature senso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 - Engine coolant temperature senso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3 - Air pressure and temperature senso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4 - Fuel pressure senso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5 - Engine rpm senso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6 - Timing senso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7 - Fuel pressure regulato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8 - Fuel filter heater rela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9 - 3rd pump element cut-out solenoid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0 - Cylinder no. 1 injecto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1 - Cylinder no. 2 injecto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2 - Cylinder no. 3 injecto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3 - Cylinder no. 4 injecto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4 - 4 stage pressure switch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5 - Engine cooling relay (high speed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6 - 40 A fus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7 - Engine cooling fan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8 - Engine cooling relay (high speed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9 - Resisto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0 - Potentiometer on accelerator pedal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1 - Engine cooling relay (low speed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2 - 40 A fus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3 - Compresso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4 - Sensor on clutch pedal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5 - Compressor control rela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6 - Heat - flange control rela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7 - 7.5 A fus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8 - Inertia switch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9 - Electric pump submerged in tank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30 - VGT solenoid valv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31 - Pulse generato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32 - Relay controlling electric pump submerged in tank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33 - Vehicle brake light control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34 - 15 A fus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35 - 7.5 A fus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36 - Preheating warning ligh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37 - Injection system failure warning ligh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38 - 7.5 A fus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39 - 15 A fus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40 - 10 A fus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41 - 20 A fus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42 - Main rela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43 - 7.5 A fus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44 - 20 A fus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45 - Ignition switch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46 - Tester inpu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47 - Chassis earth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48 - Fiat CODE control uni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49 - Signal for rev counter on instrument panel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50 - Cruise control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51 - 7.5 A fus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52 - Cruise Control activation warning ligh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53 - 150 A fus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54 - C-Can L network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55 - C-Can H net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sion with thermal starter with VGT</w:t>
      </w:r>
    </w:p>
    <w:p>
      <w:pPr>
        <w:pStyle w:val="Contentstestonormale"/>
        <w:spacing w:before="15" w:after="0"/>
        <w:rPr/>
      </w:pPr>
      <w:r>
        <w:rPr/>
        <w:t>Pin Ou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1 - Chassis earth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2 - Chassis earth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3 - Chassis earth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4 - Fuel pump relay coil suppl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5 - Power supply from main rela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6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7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8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9 - C-Can L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10 - C-Can H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11 - Fiat CODE control unit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12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15 - Power supply to main relay coil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14 - Preheating indicator control relay coil power suppl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15 - Power supply to thermal starter relay coil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16 - VGT solenoid control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15 - Power supply to thermal starter solenoid coil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18 - Power supply to compressor relay coil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19 - Power supply for engine cooling fan control relay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20 - Power supply to engine cooling fan relay (low speed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21 - Instrument panel (MIL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22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23 - Cruise Control activation warning light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24 - Fuel pump relay coil suppl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25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26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27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28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29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30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31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32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33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34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35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36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37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38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39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40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41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42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43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44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45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46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47 - Instrument panel (engine rpm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48 - Tester input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49 - From pulse generator (for speedometer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50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51 - 4 stage pressure switch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52 - 4 stage pressure switch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53 - Cruise Control ON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54 - Vehicle brake light control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55 - Cruise Control resume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56 - Cruise Control set - 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57 - Cruise Control set +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58 - From Fiat CODE control unit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59 - Vehicle brake light control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60 - 4 stage pressure switch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61 - Sensor on clutch pedal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62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63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64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65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66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67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68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69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70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71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72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73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74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75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76 - Potentiometer on accelerator pedal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77 - Potentiometer on accelerator pedal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78 - Potentiometer on accelerator pedal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79 - Potentiometer on accelerator pedal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80 - Potentiometer on accelerator pedal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81 - Potentiometer on accelerator pedal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82 - Fuel temperature sens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83 - Fuel temperature sens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84 - Engine coolant temperature sens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85 - Engine coolant temperature sens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86 - Air pressure and temperature sens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87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88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89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90 - Fuel pressure sens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91 - Fuel pressure sens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92 - Fuel pressure sens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93 - Air pressure and temperature sens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94 - Air pressure and temperature sens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95 - Air pressure and temperature sens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96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97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98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99 - Engine rpm sens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100 - Engine rpm sens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101 - Engine rpm sens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102 - Timing sens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103 - Timing sens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104 - Timing sens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105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106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107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108 - Fuel pressure regulat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109 - Fuel pressure regulat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110 - Fuel filter heater relay control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111 - 3rd pump element cut-out solenoi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112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113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114 - Cylinder no. 4 inject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115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116 - Not connec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117 - Cylinder no. 1 and no. 2 injector retur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118 - Cylinder no. 3 and no. 4 injector retur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119 - Cylinder no. 1 injecto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120 - Cylinder no. 2 injector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B121 - Cylinder no. 3 injector. </w:t>
      </w:r>
    </w:p>
    <w:p>
      <w:pPr>
        <w:pStyle w:val="Contentstestonormale"/>
        <w:spacing w:before="15" w:after="0"/>
        <w:rPr/>
      </w:pPr>
      <w:r>
        <w:rPr/>
        <w:t>Diagram showing injection system with thermal starter with EG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- Fuel temperature senso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- Engine coolant temperature senso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 - Air pressure - temperature sensor in intake manifol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 - Fuel pressure senso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5 - Engine rpm senso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6 - Timing senso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7 - Fuel pressure regulato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8 - Fuel filter heater rela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9 - 3rd pump element cut-out solenoi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0 - Cylinder no. 1 injecto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1 - Cylinder no. 2 injecto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2 - Cylinder no. 3 injecto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3 - Cylinder no. 4 injecto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4 - 4 stage pressure swit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5 - Engine cooling relay (high speed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6 - 40 A f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7 - Engine cooling fa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8 - Engine cooling relay (high speed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9 - Resisto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0 - Potentiometer on accelerator peda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1 - Engine cooling relay (low speed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2 - 40 A f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3 - Compresso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4 - Sensor on clutch peda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5 - Compressor control rela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6 - Thermal starter control rela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7 - 7.5 A f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8 - Inertia swit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9 - Electric pump submerged in tan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0 - Cruise Control activation warning ligh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1 - Pulse generato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2 - Relay controlling electric pump submerged in tan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3 - Vehicle brake light contro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4 - 15 A f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5 - 7.5 A f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6 - Preheating warning ligh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7 - Injection system failure warning ligh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8 - 7.5 A f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9 - 15 A f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0 - 10 A f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1 - 20 A f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2 - Main rela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3 - 7.5 A f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4 - 20 A f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5 - Ignition swit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6 - Tester inpu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7 - Chassis eart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8 - Fiat CODE control uni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9 - Signal for rev counter on instrument pane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50 - Cruise contro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51 - 7.5 A f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52 - 150 A f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53 - C-Can L networ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54 - C-Can H networ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55 - Thermal starter solenoi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56 - Thermal starter solenoid control relay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57 - VGT solenoid valv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testonormale">
    <w:name w:val="contents_testonorma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48:00Z</dcterms:created>
  <dc:creator>User</dc:creator>
  <dc:description/>
  <dc:language>en-US</dc:language>
  <cp:lastModifiedBy>Сашо</cp:lastModifiedBy>
  <dcterms:modified xsi:type="dcterms:W3CDTF">2013-08-22T18:48:00Z</dcterms:modified>
  <cp:revision>2</cp:revision>
  <dc:subject/>
  <dc:title>Version with Heat - flange with VGT</dc:title>
</cp:coreProperties>
</file>