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en-US" w:eastAsia="pl-PL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 w:eastAsia="pl-PL"/>
        </w:rPr>
        <w:t>EDC-15C Common Rail injection control unit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It is fitted in the passenger compartment on the passenger side panel. The control unit is the 'flash EPROM' type, i.e. reprogrammable from the outside without intervening on the hardware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The injection control unit integrates the absolute pressure sensor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I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8200" cy="2705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tyk A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drawing>
          <wp:inline distT="0" distB="0" distL="0" distR="0">
            <wp:extent cx="1524000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1-01, (+) Battery from the main relay (10 A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1-02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1-03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1-04, (-) Battery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1-05, (-) Battery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1-06, (-) Battery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1-07, (+) Battery from the main relay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1-08, (+) Battery from the main relay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1-09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wtyk B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drawing>
          <wp:inline distT="0" distB="0" distL="0" distR="0">
            <wp:extent cx="1495425" cy="942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01, Heater plugs timer sign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02, Clutch pedal switch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03, Air conditioner engagement request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04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05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06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07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08, Brake pedal switch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09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10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11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12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13, Supply controlled by the ignition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2-14, N.C. / CRUISE SET +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15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2-16, N.C. / CRUISE SET -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17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18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19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2-20, N.C. / CRUISE RECAL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2-21, N.C. / BRAKE PEDAL SWITCH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2-22, N.C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/ CRUISE OFF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23, Request to engage 1st fan speed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-24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Cruise control switch Alfa 156 F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drawing>
          <wp:inline distT="0" distB="0" distL="0" distR="0">
            <wp:extent cx="1543050" cy="1200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1 -&gt; 2-22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2 -&gt;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3 -&gt; + Battery (Fuse 10A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4 -&gt; 2-16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5 -&gt; 2-14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6 -&gt; 2-20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wtyk C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drawing>
          <wp:inline distT="0" distB="0" distL="0" distR="0">
            <wp:extent cx="1714500" cy="76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01, Fuel temperature sensor earth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02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03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04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05, Supply for sensor 1 - accelerator ped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06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07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08, Earth for sensor 2 - accelerator ped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09, Signal for sensor 2 - accelerator ped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10, Signal for sensor 1 - accelerator ped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3-11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3-12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3-13, Immobilizer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3-14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3-15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3-16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3-17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3-18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3-19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20, Enablement from 4 stage pressure switch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21, Supply for sensor 2 - accelerator ped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22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23, Earth for sensor 1 - accelerator ped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24, Fuel temperature sensor sign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25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26, Vehicle speed sign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27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28, Tester connection (line K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29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30, Electric fuel pump supply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31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32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33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34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35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36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37, Supply for E.G.R. modulator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38, Operation of heater plugs timer (+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39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40, Rpm sensor sign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41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42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43, Heater plugs warning light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3-44, CRUISE LED (+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45, Request to engage 2nd fan speed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46, Main relay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47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48, Engine Check warning light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49, Water temperature warning light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50, E.G.R. actuator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51, Operation of heater plugs timer (-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3-52, Electric fuel pump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wtyk D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drawing>
          <wp:inline distT="0" distB="0" distL="0" distR="0">
            <wp:extent cx="1428750" cy="876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01, Flow meter supply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02, Rpm sensor earth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03, Rpm sensor sign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04, Flow meter earth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05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06, Supercharging pressure sensor sign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07, Excess pressure sensor earth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08, Excess pressure sensor supply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09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10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11, Flow meter supply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12, Rpm sensor supply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13, Fuel pressure sensor supply (5 V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14, Flow meter sign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15, Quadrinary on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16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17, Rpm sensor screening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18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19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20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21, Fuel pressure sensor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22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23, Air temperature sensor sign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24, Fuel pressure sensor sign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25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26, Rpm sensor sign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27, Engine temperature sensor earth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28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29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30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31, Pressure regulator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32, Air conditioning system relay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33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4-34, Fuel pressure sensor earth 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35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36, Engine temperature sensor signal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37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38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39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-40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wtyk E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lang w:val="en-US"/>
        </w:rPr>
        <w:drawing>
          <wp:inline distT="0" distB="0" distL="0" distR="0">
            <wp:extent cx="1543050" cy="1000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1, N.C. (1.9 JTD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1, Supply for injector for cylinders 2 and 5 (2.4 JTD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2, Supply for injector for cylinders 1 and 4 (1.9 JTD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2, N.C. (2.4 JTD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3, Operating signal for injector for cyl. 4 (1.9 JTD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3, Operating signal for injector for cyl. 5 (2.4 JTD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4, Supply for injector for cylinders 2 and 3 (1.9 JTD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4, Supply for injector for cylinders 1, 3 and 4 (2.4 JTD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5, Operating signal for injector for cylinder 3 (1.9 JTD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5, Operating signal for injector for cylinder 1 (2.4 JTD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6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6, N.C.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7, Operating signal for injector for cyl. 2 (1.9 JTD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7, Operating signal for injector for cyl. 4 (2.4 JTD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8, N.C. (1.9 JTD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8, Operating signal for injector for cyl. 3 (2.4 JTD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9, Operating signal for injector for cyl. 1 (1.9 JTD)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-09, Operating signal for injector for cyl. 2 (2.4 JTD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testonormale">
    <w:name w:val="contents_testonorma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06:00Z</dcterms:created>
  <dc:creator>Kali</dc:creator>
  <dc:description/>
  <dc:language>en-US</dc:language>
  <cp:lastModifiedBy>Сашо</cp:lastModifiedBy>
  <dcterms:modified xsi:type="dcterms:W3CDTF">2013-08-15T10:06:00Z</dcterms:modified>
  <cp:revision>2</cp:revision>
  <dc:subject/>
  <dc:title>EDC-15C Common Rail injection control unit</dc:title>
</cp:coreProperties>
</file>