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180" w:before="0" w:after="240"/>
        <w:rPr>
          <w:sz w:val="20"/>
          <w:szCs w:val="20"/>
        </w:rPr>
      </w:pPr>
      <w:bookmarkStart w:id="0" w:name="bookmark0"/>
      <w:r>
        <w:rPr>
          <w:rStyle w:val="1"/>
          <w:b w:val="false"/>
          <w:bCs w:val="false"/>
          <w:color w:val="000000"/>
          <w:sz w:val="20"/>
          <w:szCs w:val="20"/>
        </w:rPr>
        <w:t>ДОГОВОР ЗА ВЪЗДЪРЖАНЕ ОТ ДЕЙСТВИЯ</w:t>
      </w:r>
      <w:bookmarkEnd w:id="0"/>
    </w:p>
    <w:p>
      <w:pPr>
        <w:pStyle w:val="211"/>
        <w:shd w:fill="auto" w:val="clear"/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Днес на основание чл. 9 от ЗЗД се сключи </w:t>
      </w:r>
      <w:r>
        <w:rPr>
          <w:rStyle w:val="285pt"/>
          <w:color w:val="000000"/>
          <w:sz w:val="20"/>
          <w:szCs w:val="20"/>
        </w:rPr>
        <w:t>настоящият договор между:</w:t>
      </w:r>
    </w:p>
    <w:p>
      <w:pPr>
        <w:pStyle w:val="12"/>
        <w:shd w:fill="auto" w:val="clear"/>
        <w:tabs>
          <w:tab w:val="clear" w:pos="720"/>
          <w:tab w:val="left" w:pos="7371" w:leader="dot"/>
        </w:tabs>
        <w:spacing w:before="280" w:after="280"/>
        <w:ind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1.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1"/>
          <w:b/>
          <w:color w:val="000000"/>
          <w:sz w:val="20"/>
          <w:szCs w:val="20"/>
        </w:rPr>
        <w:t>КЛУБ АЛФА РОМЕО БЪЛГАРИЯ</w:t>
      </w:r>
      <w:r>
        <w:rPr>
          <w:rStyle w:val="21"/>
          <w:color w:val="000000"/>
          <w:sz w:val="20"/>
          <w:szCs w:val="20"/>
        </w:rPr>
        <w:t xml:space="preserve">  </w:t>
      </w:r>
      <w:r>
        <w:rPr>
          <w:rStyle w:val="2"/>
          <w:color w:val="000000"/>
          <w:sz w:val="20"/>
          <w:szCs w:val="20"/>
        </w:rPr>
        <w:t xml:space="preserve">наричан </w:t>
      </w:r>
      <w:r>
        <w:rPr>
          <w:rStyle w:val="Style15"/>
          <w:color w:val="000000"/>
          <w:sz w:val="20"/>
          <w:szCs w:val="20"/>
        </w:rPr>
        <w:t>ОРГАНИЗАТОР и</w:t>
      </w:r>
    </w:p>
    <w:p>
      <w:pPr>
        <w:pStyle w:val="211"/>
        <w:shd w:fill="auto" w:val="clear"/>
        <w:tabs>
          <w:tab w:val="clear" w:pos="720"/>
          <w:tab w:val="left" w:pos="7371" w:leader="dot"/>
        </w:tabs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2. </w:t>
      </w:r>
      <w:r>
        <w:rPr>
          <w:rStyle w:val="21"/>
          <w:color w:val="000000"/>
          <w:sz w:val="20"/>
          <w:szCs w:val="20"/>
        </w:rPr>
        <w:tab/>
        <w:t xml:space="preserve"> </w:t>
      </w:r>
      <w:r>
        <w:rPr>
          <w:rStyle w:val="2"/>
          <w:color w:val="000000"/>
          <w:sz w:val="20"/>
          <w:szCs w:val="20"/>
        </w:rPr>
        <w:t>наричан УЧАСТНИК</w:t>
      </w:r>
    </w:p>
    <w:p>
      <w:pPr>
        <w:pStyle w:val="12"/>
        <w:shd w:fill="auto" w:val="clear"/>
        <w:spacing w:lineRule="auto" w:line="24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Се съгласиха при участие в спортно мероприятие организирано на пистата от „Дракон” ООД, да уреждат отношенията си помежду им съгласно следните клауз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5" w:before="240" w:after="0"/>
        <w:ind w:left="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УЧАСТНИКЪТ се задължава спрямо ОРГАНИЗАТОРА при евентуално понесени от него щети и репариране на трети лица за причинени от него, негово имущество или лица свързани с него, при или по повод участие в спортното мероприятие ще се въздържа от каквито и да е фактически и правни действия спрямо ОРГАНИЗА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ind w:left="0" w:hanging="0"/>
        <w:jc w:val="both"/>
        <w:rPr>
          <w:rStyle w:val="Style15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При възникване на каквито </w:t>
      </w:r>
      <w:r>
        <w:rPr>
          <w:rStyle w:val="9pt"/>
          <w:color w:val="000000"/>
          <w:sz w:val="20"/>
          <w:szCs w:val="20"/>
        </w:rPr>
        <w:t xml:space="preserve">и </w:t>
      </w:r>
      <w:r>
        <w:rPr>
          <w:rStyle w:val="Style15"/>
          <w:color w:val="000000"/>
          <w:sz w:val="20"/>
          <w:szCs w:val="20"/>
        </w:rPr>
        <w:t>да е събития, които могат да доведат до претенции спрямо ОРГАНИЗАТОРА, УЧАСТНИКЪТ се задължава да го уведоми веднаг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280"/>
        <w:ind w:left="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УЧАСТНИКЪТ се задължава при подписване на договора да подпише декларация по образец (приложение №1).</w:t>
      </w:r>
    </w:p>
    <w:p>
      <w:pPr>
        <w:pStyle w:val="12"/>
        <w:shd w:fill="auto" w:val="clear"/>
        <w:tabs>
          <w:tab w:val="clear" w:pos="720"/>
          <w:tab w:val="right" w:pos="5611" w:leader="dot"/>
          <w:tab w:val="left" w:pos="9593" w:leader="dot"/>
        </w:tabs>
        <w:spacing w:lineRule="exact" w:line="470" w:before="280" w:after="280"/>
        <w:ind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Организатор:</w:t>
        <w:tab/>
      </w:r>
      <w:r>
        <w:rPr>
          <w:rStyle w:val="Style16"/>
          <w:color w:val="000000"/>
          <w:sz w:val="20"/>
          <w:szCs w:val="20"/>
        </w:rPr>
        <w:t xml:space="preserve">  </w:t>
      </w:r>
      <w:r>
        <w:rPr>
          <w:rStyle w:val="Style15"/>
          <w:color w:val="000000"/>
          <w:sz w:val="20"/>
          <w:szCs w:val="20"/>
        </w:rPr>
        <w:t>Участник: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auto" w:line="240" w:before="280" w:after="280"/>
        <w:rPr>
          <w:sz w:val="20"/>
          <w:szCs w:val="20"/>
        </w:rPr>
      </w:pPr>
      <w:bookmarkStart w:id="1" w:name="bookmark1"/>
      <w:r>
        <w:rPr>
          <w:rStyle w:val="13pt"/>
          <w:b w:val="false"/>
          <w:bCs w:val="false"/>
          <w:color w:val="000000"/>
          <w:sz w:val="20"/>
          <w:szCs w:val="20"/>
        </w:rPr>
        <w:t>ДЕКЛАРАЦИЯ</w:t>
      </w:r>
      <w:bookmarkEnd w:id="1"/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Долуподписаният</w:t>
      </w:r>
    </w:p>
    <w:p>
      <w:pPr>
        <w:pStyle w:val="12"/>
        <w:shd w:fill="auto" w:val="clear"/>
        <w:tabs>
          <w:tab w:val="clear" w:pos="720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от </w:t>
      </w:r>
      <w:r>
        <w:rPr>
          <w:rStyle w:val="6pt"/>
          <w:color w:val="000000"/>
          <w:sz w:val="20"/>
          <w:szCs w:val="20"/>
        </w:rPr>
        <w:t>г</w:t>
      </w:r>
      <w:r>
        <w:rPr>
          <w:rStyle w:val="Style15"/>
          <w:color w:val="000000"/>
          <w:sz w:val="20"/>
          <w:szCs w:val="20"/>
        </w:rPr>
        <w:t xml:space="preserve">р. 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2"/>
        <w:shd w:fill="auto" w:val="clear"/>
        <w:tabs>
          <w:tab w:val="clear" w:pos="720"/>
          <w:tab w:val="right" w:pos="5955" w:leader="dot"/>
          <w:tab w:val="righ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л.к. №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ЕГН</w:t>
        <w:tab/>
      </w:r>
    </w:p>
    <w:p>
      <w:pPr>
        <w:pStyle w:val="12"/>
        <w:shd w:fill="auto" w:val="clear"/>
        <w:tabs>
          <w:tab w:val="clear" w:pos="720"/>
          <w:tab w:val="left" w:pos="4344" w:leader="dot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издаден на</w:t>
      </w:r>
      <w:r>
        <w:rPr>
          <w:rStyle w:val="Style16"/>
          <w:color w:val="000000"/>
          <w:sz w:val="20"/>
          <w:szCs w:val="20"/>
        </w:rPr>
        <w:tab/>
      </w:r>
      <w:r>
        <w:rPr>
          <w:rStyle w:val="Style15"/>
          <w:color w:val="000000"/>
          <w:sz w:val="20"/>
          <w:szCs w:val="20"/>
        </w:rPr>
        <w:t>от МВР гр.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exact" w:line="180" w:before="280" w:after="280"/>
        <w:rPr>
          <w:sz w:val="20"/>
          <w:szCs w:val="20"/>
        </w:rPr>
      </w:pPr>
      <w:bookmarkStart w:id="2" w:name="bookmark2"/>
      <w:r>
        <w:rPr>
          <w:rStyle w:val="13pt"/>
          <w:b w:val="false"/>
          <w:bCs w:val="false"/>
          <w:color w:val="000000"/>
          <w:sz w:val="20"/>
          <w:szCs w:val="20"/>
        </w:rPr>
        <w:t>ДЕКЛАРИРА</w:t>
      </w:r>
      <w:bookmarkEnd w:id="2"/>
      <w:r>
        <w:rPr>
          <w:rStyle w:val="11"/>
          <w:b w:val="false"/>
          <w:bCs w:val="false"/>
          <w:color w:val="000000"/>
          <w:sz w:val="20"/>
          <w:szCs w:val="20"/>
        </w:rPr>
        <w:t>М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24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пълнолетен гражданин и притежавам валидна шофьорска книж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уплавляваните от мен МПС се намират в изправност, съгласно изискванията на Закона за движение по пътищата и Правилника за прилагане на ЗДП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отговарям лично за изправността и оборудването на управляваното от мен МП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запознат и ще спазвам Вътрешния правилник за ползване на писта “Дракон”, изложен на гьрба на декларация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ося пълна имуществена и неимуществена отговорност при нанесени от мен вреди на трети лица, МПС-та и имущество на пист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ще прекратя максимално бързо и безопасно използването на пистата в случай, че преценя, че има опасност за мен или трети лица на пистата и ще уведомя представител на организаторите за същ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уведомен за това, че пистата не е част от Националната пътна мрежа със всички последствия произтичащи от т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яма да предоставям автомобила си със залепения на него номер на друг участник, неподписал декларация за участие в мероприятиет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запознат с данните за автомила ми, и същите са вярно предоставени от мен в тази декларац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е съм употребявал алкохол и/или други опиа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28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Известна ми е отговорността по чл. 313 от Наказателния Кодекс за даване на неверни данни.</w:t>
      </w:r>
    </w:p>
    <w:p>
      <w:pPr>
        <w:pStyle w:val="12"/>
        <w:shd w:fill="auto" w:val="clear"/>
        <w:tabs>
          <w:tab w:val="clear" w:pos="720"/>
          <w:tab w:val="right" w:pos="3171" w:leader="dot"/>
          <w:tab w:val="right" w:pos="6894" w:leader="dot"/>
          <w:tab w:val="right" w:pos="977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Дата:</w:t>
        <w:tab/>
        <w:t xml:space="preserve">  Гр. (с.):</w:t>
        <w:tab/>
        <w:t xml:space="preserve">  Декларатор:</w:t>
        <w:tab/>
      </w:r>
    </w:p>
    <w:p>
      <w:pPr>
        <w:pStyle w:val="111"/>
        <w:keepNext w:val="true"/>
        <w:keepLines/>
        <w:shd w:fill="auto" w:val="clear"/>
        <w:spacing w:lineRule="exact" w:line="180" w:before="280" w:after="280"/>
        <w:rPr>
          <w:sz w:val="20"/>
          <w:szCs w:val="20"/>
        </w:rPr>
      </w:pPr>
      <w:bookmarkStart w:id="3" w:name="bookmark3"/>
      <w:r>
        <w:rPr>
          <w:rStyle w:val="11"/>
          <w:b w:val="false"/>
          <w:bCs w:val="false"/>
          <w:color w:val="000000"/>
          <w:sz w:val="20"/>
          <w:szCs w:val="20"/>
        </w:rPr>
        <w:t>ДАННИ ЗА АВТОМОБИЛА</w:t>
      </w:r>
      <w:bookmarkEnd w:id="3"/>
    </w:p>
    <w:p>
      <w:pPr>
        <w:pStyle w:val="12"/>
        <w:shd w:fill="auto" w:val="clear"/>
        <w:tabs>
          <w:tab w:val="clear" w:pos="720"/>
          <w:tab w:val="right" w:pos="4027" w:leader="dot"/>
          <w:tab w:val="left" w:pos="6173" w:leader="dot"/>
          <w:tab w:val="left" w:pos="977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МАРКА: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МОДЕЛ: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РЕГ.НОМЕР: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2"/>
        <w:shd w:fill="auto" w:val="clear"/>
        <w:tabs>
          <w:tab w:val="clear" w:pos="720"/>
          <w:tab w:val="left" w:pos="441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РАБОТЕН ОБЕМ:</w:t>
        <w:tab/>
        <w:t xml:space="preserve"> </w:t>
      </w:r>
      <w:r>
        <w:rPr>
          <w:rStyle w:val="Style15"/>
          <w:color w:val="000000"/>
          <w:sz w:val="20"/>
          <w:szCs w:val="20"/>
        </w:rPr>
        <w:t xml:space="preserve">ПРИНУДИТЕЛНО </w:t>
      </w:r>
      <w:r>
        <w:rPr>
          <w:rStyle w:val="Style16"/>
          <w:color w:val="000000"/>
          <w:sz w:val="20"/>
          <w:szCs w:val="20"/>
        </w:rPr>
        <w:t xml:space="preserve">ПЪЛНЕНЕ:    </w:t>
      </w:r>
      <w:r>
        <w:rPr>
          <w:rStyle w:val="Style15"/>
          <w:color w:val="000000"/>
          <w:sz w:val="20"/>
          <w:szCs w:val="20"/>
        </w:rPr>
        <w:t xml:space="preserve">[    </w:t>
      </w:r>
      <w:r>
        <w:rPr>
          <w:rStyle w:val="Style16"/>
          <w:color w:val="000000"/>
          <w:sz w:val="20"/>
          <w:szCs w:val="20"/>
        </w:rPr>
        <w:t xml:space="preserve">] </w:t>
      </w:r>
      <w:r>
        <w:rPr>
          <w:rStyle w:val="Style15"/>
          <w:color w:val="000000"/>
          <w:sz w:val="20"/>
          <w:szCs w:val="20"/>
        </w:rPr>
        <w:t xml:space="preserve">ДА   [    </w:t>
      </w:r>
      <w:r>
        <w:rPr>
          <w:rStyle w:val="Style16"/>
          <w:color w:val="000000"/>
          <w:sz w:val="20"/>
          <w:szCs w:val="20"/>
        </w:rPr>
        <w:t>] НЕ</w:t>
      </w:r>
      <w:r>
        <w:br w:type="page"/>
      </w:r>
    </w:p>
    <w:p>
      <w:pPr>
        <w:pStyle w:val="Normal"/>
        <w:spacing w:before="280" w:after="280"/>
        <w:jc w:val="center"/>
        <w:rPr>
          <w:rStyle w:val="Style15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Правилник за учстие в мероприятия без състезателен характер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1. Всички посетители на пистата са длъжни да изпълняват указанията на стюардите и на лицата, отговарящи за сигурност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2. Вход на писта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1. Стюардите на централния вход осъществяват контрол на потока от зрители и автомоб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2. Правилата на Закона за движение по пътищата са в сила за вътрешната пътна мрежа на пистата, като ограничението на максималната скорост е З0 км/ч, а на територията на паркинга е 5 км/ч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3. Забранени са стартовете, дрифтът, въртенето на място на автомобила с помощта на ръчната спирачка и всякакви агресивни маневри на паркинга и вътрешната пътна мрежа на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4. 3абранено е влизането на лица, употребили алкохол и други опиати. Същите ще бъдат принудително отстранявани от територията на съоръжениет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5. Забранен е престоят на автомобили на централния паркинг, през който се осъществява влизане и излизане на пистата. Същият е предназначен единствено за сервизните автомобили на писта, противопожарна кола и линей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6. Автомобилите на участниците се разполагат на предвидената за това сервизна з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7 Автомобилите, желаещи да влязат на пистата, изчакват монтирането на транспондерите, описването им и приключване на текущата сесия, на бялата лента, разположена на Зм пред входа на пистата, в колона по два автомобила, и не повече от обявеният максимум за серията (4 до 6 автомобила, според броя на записаните участниц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8. Останалите автомобили, изчакващи реда си за влизане на трасето се нареждат съгласно указанията на стюардите, на пътя към централния паркин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9. Организаторът има право да пренарежда колите чакащи реда си с цел избягване на едновременна сесия с много бързи и много бавни автомобили. Пренареждането се прави така, че да няма ощетени участници откъм брой излизания на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3. Специални правила за използване на пистата за обикол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. Не се допускат технически неизправни автомоб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2. Допускането до пистата се осъществява след подписване на съответната декларация за ползване на пистата и заплащане на такса за участие. Представят се задължително документ за самоличност и шофьорска книж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3. Автомобилите се движат само по посока обратна на часовниковата стрелка. Напълно е забранено навлизането на пистата по опасен начин и без разрешение и подаден сигнал от стюарда на вх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4. 3абранено е обръщане на посоката на движение дори и за малко разстояние, както и движението на заден хо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5. Забранено е спирането върху пистата и слизането от автомобила. Ако автомобилът спре принудително, то той трябва да бъде избутан вън от трасето от стюард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З.6. Пълненето с гориво и поправките на автомобилите трябва да бъдат извършвани извън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7. 3адължително е използването на каски и колани, както за пилота, така и за пасажера до нег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8. Задължително е наличието на изправен укрепен пожарогасител в автомобил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9. В случай на подаден червен флаг от страна на стюардите, автомобилите трябва веднага да спрат. Освен това те трябва да изпълняват последвалите указания и заповеди на стюард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0. Забранено е едновременното движение на двуколесни и четириколесни превозни средства. При обиколки на пистата максималният брой автомобили може да бъде 6, пускани през 10 сек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1. Забранено е изпреварването на други участъци освен на правата. Изпреварването става само и единствено при условията на точка 3.12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2. При застигане на автомобил, пилотът на предния е длъжен да осигури на задния безопасното подминаване. Това се осъществява само и единствено на правата, като пилотът на предния автомобил е длъжен да сигнализира с десен мигач на задния, че е забелязан и му се предоставя предимство. Пилотът на предния автомобил е длъжен да осигури безпрепятствено приключването на маневрата преди края на правата, като ако е необходимо намаля скоростта си. Пилотът на задминаващия автомобил е длъжен да изчака правата и сигнал от предния преди да нреприеме маневра. Изпреварването задължително става от лявата страна на изпревар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3. Задължително е навременното известяване на организаторите в случай на забелязана опасност по трасето с цел прекъсване на мероприятието до отстраняването на същата. За опасност на пистата се счита аварирал автомобил във и до трасето, разляти течности (масло, охладителна течност), разместени подсигурителни уреди (гуми, конуси), наличие на всякакви предмети по трасет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4. Забранено е карането на "дрифт" освен при изричното разрешение от страна на организаторите и подсигуряването на сигурността за това. При забелязано нарушение участника се отстранява от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4. Излизане от писта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1. Участникът има право да напусне сесията по всяко време, като предупреди останалите за това със мигач или аварийни светлин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2. Участникът е длъжен да напусне трасето при подаден червен флаг за отстраняване, или кариран за приключване на сесия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3. По време на предпоследната обиколка на сесията, участниците се предупреждават със жълт флаг с две черни ленти за финална обиколка. Същата е и единствената позволена за охлаждане на автомобил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4. Сесията приключва, когато и всеки от автомобилите на трасето направи минимум 10 обиколки.</w:t>
      </w:r>
    </w:p>
    <w:p>
      <w:pPr>
        <w:pStyle w:val="12"/>
        <w:shd w:fill="auto" w:val="clear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285pt">
    <w:name w:val="Основной текст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"/>
    <w:basedOn w:val="2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Основной текст"/>
    <w:basedOn w:val="Style15"/>
    <w:qFormat/>
    <w:rPr/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18"/>
      <w:szCs w:val="18"/>
      <w:u w:val="singl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22">
    <w:name w:val="Основной текст2"/>
    <w:qFormat/>
    <w:rPr>
      <w:rFonts w:ascii="Times New Roman" w:hAnsi="Times New Roman" w:cs="Times New Roman"/>
      <w:sz w:val="17"/>
      <w:szCs w:val="17"/>
      <w:u w:val="singl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3">
    <w:name w:val="Основной текст (3)_"/>
    <w:qFormat/>
    <w:rPr>
      <w:rFonts w:ascii="Book Antiqua" w:hAnsi="Book Antiqua" w:cs="Book Antiqua"/>
      <w:i/>
      <w:iCs/>
      <w:sz w:val="8"/>
      <w:szCs w:val="8"/>
      <w:u w:val="none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240" w:after="0"/>
      <w:ind w:hanging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Book Antiqua" w:hAnsi="Book Antiqua" w:cs="Times New Roman"/>
      <w:i/>
      <w:iCs/>
      <w:color w:val="000000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52:00Z</dcterms:created>
  <dc:creator>xx</dc:creator>
  <dc:description/>
  <dc:language>en-US</dc:language>
  <cp:lastModifiedBy>PC</cp:lastModifiedBy>
  <cp:lastPrinted>2014-08-25T13:12:00Z</cp:lastPrinted>
  <dcterms:modified xsi:type="dcterms:W3CDTF">2016-05-27T20:52:00Z</dcterms:modified>
  <cp:revision>2</cp:revision>
  <dc:subject/>
  <dc:title>ДОГОВОР ЗА ВЪЗДЪРЖАНЕ ОТ ДЕЙСТВИЯ</dc:title>
</cp:coreProperties>
</file>