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496"/>
        <w:gridCol w:w="452"/>
        <w:gridCol w:w="407"/>
        <w:gridCol w:w="452"/>
        <w:gridCol w:w="496"/>
        <w:gridCol w:w="452"/>
        <w:gridCol w:w="496"/>
        <w:gridCol w:w="452"/>
        <w:gridCol w:w="407"/>
        <w:gridCol w:w="452"/>
        <w:gridCol w:w="496"/>
        <w:gridCol w:w="452"/>
        <w:gridCol w:w="840"/>
      </w:tblGrid>
      <w:tr>
        <w:trPr>
          <w:trHeight w:val="225" w:hRule="atLeast"/>
        </w:trPr>
        <w:tc>
          <w:tcPr>
            <w:tcW w:w="110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10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10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10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ПТП по причини/вина на водач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10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10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10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Сравнено с периода от 01.01.2014 до 31.12.2014"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арушение на 1-ви водач (само 1-во нарушение)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 01-01-2015 до 31-12-2015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 01-01-2014 до 31-12-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ПТ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Загин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Ранен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ПТ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Загин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Ране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бр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бр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бр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бр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бр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бр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НЕМАНЕ ПРЕДИМСТВО НА ППС НА КРЪСТОВИЩ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НЕМАНЕ ПРЕДИМСТВО НА ПЕШЕХОДЕ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5,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2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6,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немане предимство на ППСпри преминаване в съседна лен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НЕМАНЕ ПРЕДИМСТВО НА ППС ПРИ ЗАВИВАН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НЕМАНЕ ПРЕДИМСТВО НА ППС ПРИ РАЗМИНАВАН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ТНЕМАНЕ НА ДРУГО ПРЕДИМ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ЗАВИВАНЕ НАЛЯ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ЗАВИВАНЕ НАДЯСН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ЗАВИВАНЕ В ОБРАТНА ПОС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СПИРАНЕ ЗА ПРЕСТО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СПИРАНЕ ЗА ПАРКИРАН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изпреварване при забрана с маркировка/зна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ИЗПРЕВАРВАНЕ ПРИ ЗАБРАНА С ПРАВИЛ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изпреварване при насрещно движещо се ПП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изпреварване при ограничена/намалена видимос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ИЗПРЕВАРВАНЕ ПРИ ДРУГИ ОГРАНИ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АВЛИЗАНЕ В НАСРЕЩНОТО ДВИЖ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5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ВНЕЗАПНА ПРОМЯНА ПОСОКАТА НА ДВИЖ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ПРЕМИНАВАНЕ В СЪСЕДНАТА ПЪТНА ЛЕН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РАЗМИНАВАН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СПАЗВАНЕ ДИСТАНЦ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ДВИЖЕНИЕ НАЗА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ПРЕВИШЕНА СКОРОСТ ПРИ ОБЩО ОГРАНИ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ПРЕВИШЕНА СКОРОСТ ПРИ ОГРАНИЧЕНИЕ СЪС ЗНА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СЪОБРАЗЕНА СКОРОСТ ПРИ ОГРАНИЧЕНА ВИДИМОС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СЪОБРАЗЕНА СКОРОСТ ПРИ НАМАЛЕНА ВИДИМОС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СЪОБРАЗЕНА СКОРОСТ ПРИ НАЛИЧИЕ НА ДЕЦ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СЪОБРАЗЕНА СКОРОСТ С ПЪТНИТЕ УСЛОВ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9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7,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6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4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7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0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9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6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СЪОБРАЗЕНА СКОРОСТ С ДРУГИ УСЛОВ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7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,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2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ПОЛЗВАНЕ НА СВЕТЛИ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УПОТРЕБА НА АЛКОХО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3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УПОТРЕБА НА ДРУГО УПОЙВАЩО ВЕЩЕ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ЕН ПРЕВОЗ НА Х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ЕН ПРЕВОЗ НА ТОВАР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НЕПРАВИЛНО ТЕГЛЕНЕ НА МП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ДРУГО НАРУШЕНИЕ НА ВОДАЧ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,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9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7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11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5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Общо 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9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7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7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6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83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bg-BG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6:00Z</dcterms:created>
  <dc:creator>Aleksi P. Kesiakov</dc:creator>
  <dc:description/>
  <cp:keywords/>
  <dc:language>en-US</dc:language>
  <cp:lastModifiedBy>Sotis</cp:lastModifiedBy>
  <dcterms:modified xsi:type="dcterms:W3CDTF">2016-10-20T07:26:00Z</dcterms:modified>
  <cp:revision>2</cp:revision>
  <dc:subject/>
  <dc:title/>
</cp:coreProperties>
</file>