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НЕОДИМНИ МАГНЕТИЗАТОРИ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EXPANDER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за двигатели от 1,2L до 2,3L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2 магнетизатора за гориво + 1 магнетизатор за въздух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expander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РЕДНАЗНАЧЕНИ ЗА ВСИЧКИ ВИДОВЕ ДВИГАТЕЛИ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бензинови, дизелови и с АГУ!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ОЛЗИТЕ ОТ МОНТИРАНЕ НА EXPANDER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. Намаляване на разхода на гориво с 13-22%    (което означава, че 47-80 дни в годината карате без зареждане, благодарение на икономиите) при запазване на същия стил на каране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2. Получаване на ефекта от високооктаново гориво при използване на по-евтино такова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3. Усилване на ускорението на всяка предавка с 15%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4. Увеличаване на мощността на двигателя - 16%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5. Утихване на работата на двигателя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6. Спокойна и равномерна работа на двигателя при всякакви обороти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7. Увеличаване на максималната скорост с ок. 14%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8. По-добра работа на разпръсквачите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9. Чисти свещи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0. Предотвратява се натрупването на нагари в двигателя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1. По-лесно запалване при ниски температури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2. Намаляване на загряването на турбо-компресорите и удължаване на техния живот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3. Значително удължаване на живота на двигателя и катализатора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4. По-добро изгаряне на канцерогенния бензен в бензина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5. Намаляне на вредните емисии от изгарянето от 50-80%. Елиминира се характерната лоша миризма, особено при дизелови автомобили и такива с АГУ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6. Лесен монтаж без нужда от допълнителни преработки - запазва се гаранцията при нови автомобили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7. Гарантирано дългогодишно използване без нужда от обслужване на магнетизаторите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НИКОГА НЕ Е РЕГИСТРИРАНО ОТРИЦАТЕЛНО ВЪЗДЕЙСТВИЕ НА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МАГНЕТИЗАТОРИТЕ ВЪРХУ РАБОТАТА И ЖИВОТА НА ДВИГАТЕЛЯ,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НЕЗАВИСИМО ОТ ТИПА ГОРИВО, С КОЙТО РАБОТИ!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без EXPANDER                                                                                          c EXPANDER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                                              </w:t>
      </w:r>
      <w:r>
        <w:rPr>
          <w:lang w:val="bg-BG"/>
        </w:rPr>
        <w:t>Такова е положението във Вашия двигател сега!                                                                                                      А трябва да бъде такова!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РИНЦИП НА ДЕЙСТВИЕ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EXPANDER ДЕЙСТВА ПРИ ВСИЧКИ ВИДОВЕ ГОРИВА (ГАЗ, БЕНЗИН, ДИЗЕЛ) ВЪВ ВСИЧКИ АВТОМОБИЛИ!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Горивото, влизайки в двигателя, представлява съвкупност от безразборно разположени и слепнали помежду си частици, лишени от нужното количество кислород. В следствие на това се получава само частично изгаряне на горивото и се отделя голямо количество изгорели газове, богати на СО и НС, което води до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 Замърсяване на околната среда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 Създаване на много вреден нагар, който разрушава двигателя при отлагане върху неговите части: бутала, сегменти, цилиндри, клапани, запалителни свещи и разпръсквачи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 Сегментите губят своята еластичност, нарушава се смазването и следва по-бързо износване на двигателя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 Прегряване на елементите на двигателя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 Детонационно изгаряне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На помощ тук идва правилно насоченото, постоянно магнитно поле, генерирано от EXPANDER. То води до разкъсване на веригите на горивните частици и тяхното „подреждане”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 използването на магнетизатора за въздушния поток, кислорода намиращ се в горивовъздушната смес намира повече свързвания, по-малко реагира с въглеводородите, намиращи се в горивото, което в резултат води до изгаряне на по-голямо количество горивни частици в същия обем гориво. Резултатът е повишаване на ефективността на двигателя (мощност) и по-малко количество замърсявания в изгорелите газове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За получаване на същата мощност на двигателя вече е нужно по-малко количество гориво!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олучават се оптимални условия за изгаряне на горивната смес и значително по-ниски емисии на CO и HC в изгорелите газове. Сегментите възвръщат своята еластичност и се елиминират продухванията от горивната камера към картера на двигателя. Повишава се компресията и ефективността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Отдолу можете да видите икономиите на гориво, постигнати от наши клиенти,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използващи EXPANDER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ОПИСАНИЕ НА ПРОДУКТА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видове магнити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(кликнете върху изображението за по-голям размер)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ри производството на всички магнетизатори, които предлагаме са използвани изключително силни неодимни магнити    (Nd-Fe-B) с най-високи технически параметри и увеличена издръжливост на високи температури, което гарантира тяхната дългогодишна работа. Магнитите са гарантирани с двуслойна антикорозионна защита (мед и никел), благодарение на което не губят магнитните си свойства и не се поддават на вътрешна и външна корозия. Те са така ориентирани спрямо себе си, че чрез наслагване на магнитните полета да получим съответно максимална гъстота на магнитния поток точно там, където е необходимо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Външната конструкция е проектирана и изпълнена от специална метална сплав изпълняваща две много важни функции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1. Направлява и усилва магнитното поле, въздействащо върху горивото и въздуха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2. Чрез екранирането с тази сплав се предпазват чувствителните елементи на електрониката от въздействието на магнитното поле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Високо качествените магнетизатори EXPANDER, с несрещани досега технически параметри, са безконкурентен продукт за хората, желаещи да ползват всичко най-добро. Конкуренция могат да бъдат единствено неколкократно по-скъпи съоръжения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реди да започнат продажбите на EXPANDER са проведени десетки тестове с използване на компютърно-цифрово разпределение на силите на магнитните полета. След това са тествани различни конструкции на магнетизаторите върху повече от сто автомобила. Това гарантира, че крайният продукт е с най-добрата конструкция и оптимални технически решения, а получените резултати ще надминат Вашите очаквания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ТВОЯТ ТЕСТ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На автомобил с технически изправен двигател, замерваме с газанализатор емисиите най-напред при 2000 – 3000 оборота на минута, а след това при тихи обороти на двигателя. Замерванията извършваме непосредствено едно след друго и записваме данните. Монтираме два магнетизатора на горивопровода и един на въздухопровода. Запалваме двигателя и след 4 – 6 минути повтаряме идентичните тестове. Записваме данните и сравняваме резултатите от двата теста. Получаваме обективно доказателство за действието на магнетизаторите. След това правим пробно пътуване на трасе 20 – 30 километра. Автомобилът    ускорява по-добре и показва по-голяма еластичност на двигателя поради повишаване на неговата мощност, в следствие на по-пълното изгаряне на горивото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РЕЗУЛТАТЪТ СЕ УСЕЩА ВЕДНАГА,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обаче периодът на стабилизация трае до 90 дни и минимум 1600 км пробег – това е времето, необходимо за цялостното изчистване от нагарите в двигателя. В двигателите с карбураторно хранене може да се повишат тихите обороти поради по-правилното изгаряне. Необходимо е да се регулира количеството гориво. Инжекционните системи се регулират сами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ЗАЩО НЕ СЕ МОНТИРАТ ФАБРИЧНО ОТ ПРОИЗВОДИТЕЛИТЕ НА АВТОМОБИЛИ?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Този въпрос зададохме на представителя на концерн, произвеждащ автомобили. Подчертавайки, че това е съвсем частен разговор отговори: Всяко съоръжение, което повишава техническите параметри на двигателя, конструиран в продължение на години от екип специалисти за много пари, се среща с огромно нежелание в тези среди. Икономическата политика на всяка фирма залага, че ако искаш да имаш автомобил с по-добри показатели, то просто трябва да си купиш по-скъп модел. Ако един уред, чиято цена е няколко десетки лева, може в някои случаи да доведе до сутиация, при която даден автомобил да се доближи по параметри до автомобил от    по-виок клас, то той няма да даде няколко хиляди лева за по-високия клас. Тази практика се използва не само от автомобилните концерни, но например и от компютърни фирми. Ако искате да имате в компютъра си по-бърз процесор - купете си по-скъп компютър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омнете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Дилърът на автомобили не се интересува от това да имате по-дълго време изправен автомобил и да не го сменяте с нов. Бензиностанциите се радват ако колата Ви изгаря 13 -22 % повече гориво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ЗАЩО МАГНЕТИЗАТОРИТЕ СА ТАКА СЛАБО РАЗПРОСТРАНЕНИ?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одробни изледвания направени в САЩ през 90-те години показват, че уред, ограничаващ разхода на гориво само с 15%, ще доведе до намаление на годишните приходи към федералния бюджет с 45 милиона долара!!! Не сме срещнали подобни изследвания в последните години, а разбира се, горивата по света нарастват ценово от година на година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А какво ще стане с производителите на катализатори?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Този въпрос оставяме без отговор..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МАЛКА ИСТОРИЯ ЗА МАГНИТНАТА АКТИВАЦИЯ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Това не е магия, това е физика!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                  Откритието на професор Вандервалс, лауреат на нобелова награда през 1910 година, свързано с въздействието на силите за притегляне между частиците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                  Японския научен работник Сабуро Мията Мортъа, признат световен пионер в областта на магнитната обработка на горивата, в годините 1965 – 1971 провежда научно-изследователски работи свързани с магнитната активация на въглеводородните горива, такива като бензин, масло, газ, нафта, които завършили с огромен успех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                  Мнение от Ханс А. Ниепер от Хановър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...Актуално най-важната задача на производителите на автомобили е оптимализацията на изгарянето в двигателя. Това може да се получи через магнитна активация.”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-                  Мнение на доктор Анджей Шчипиоровски в сферата на магнитната обработка на горивата на основание на многогодишна научно-изследователска дейност: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...даже съвременните двигатели с вътрешно горене, с пет клапана на цилиндър и електронно командване от нова генерация имат нужда от магнитна активация на горивата. Ако по-горе описаните най-съвременни конструкции на двигател осигуряваха пълно изгаряне на горивовъздушната смес, то катализаторите щяха да бъдат излишни.”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РИЛОЖЕНИЕ В АРМИЯТА И КОСМИЧНИТЕ ТЕХНОЛОГИИ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Практически идеята за магнетизаторите се е родила преди повече от 50 години като отговор на нуждите на немските Луфтвафе, интересуващи се от елиминирането на струите дим, произвеждани от самолетните двигатели на изтребителите и бомбардировачите. В следствие на серия изследователски проби на фирмата Messerschmitt-Flugzeugwerke установили такава конфигурация на магнитното поле, при която задимяването от изгорелите газове на самолетните двигатели било ограничено да минимум. Странично явление се оказва намаляването на разхода на гориво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Най-новия етап от еволюцията на тези съоръжения в САЩ е свързан с активацията на водородните горива за балистични ракети, а след това и за космически кораби (НАСА)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  <w:t>Още през 1966г. е издаден utility patent 3228 868 на Dan Ruskin, Milton Reder и Carol Fahri    във връзка с начините, по които ракетното гориво може да бъде преобразувано от пара-водород в орто-водород чрез използването на магнитно поле (пара-водородът е по-стабилен и ракетното гориво се съхранява в такава форма, докато орто-водородът е по-нестабилен, но по-ефективен като гориво). Забележете, че според U.S.C. 35 section 101 за всеки патент за изобретение трябва да бъде научно доказано, че е приложим и коректен, преди да бъде издаден. През 1984г. на Edward Chow се издава друг патент (United States Patent 4461262) за устройство за третиране на горивото, посредством въздействието на магнитно поле. През 2005г. е издаден патент (United States Patent 6901917) на Jeffrey Alan Muller за устройство за намаляване на разхода на гориво и на емисиите чрез използването на магнитно поле. Други патенти в същата област можете да видите тук и тук.</w:t>
      </w:r>
    </w:p>
    <w:p>
      <w:pPr>
        <w:pStyle w:val="Normal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jc w:val="left"/>
        <w:rPr/>
      </w:pPr>
      <w:r>
        <w:rPr>
          <w:lang w:val="bg-BG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