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228"/>
        <w:gridCol w:w="2631"/>
        <w:gridCol w:w="3370"/>
      </w:tblGrid>
      <w:tr>
        <w:trPr/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д</w:t>
            </w:r>
          </w:p>
        </w:tc>
        <w:tc>
          <w:tcPr>
            <w:tcW w:w="2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егион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на</w:t>
            </w:r>
          </w:p>
        </w:tc>
        <w:tc>
          <w:tcPr>
            <w:tcW w:w="22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is11 (Красимир) 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5 047 488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LFA CORSE (Тодор)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9 351 851</w:t>
            </w:r>
          </w:p>
        </w:tc>
        <w:tc>
          <w:tcPr>
            <w:tcW w:w="33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ца</w:t>
            </w:r>
          </w:p>
        </w:tc>
        <w:tc>
          <w:tcPr>
            <w:tcW w:w="2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tcho (Илчо) 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8 232 475, 0894 620 889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81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брово</w:t>
            </w:r>
          </w:p>
        </w:tc>
        <w:tc>
          <w:tcPr>
            <w:tcW w:w="22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i79 (Калоян)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8 519 953</w:t>
            </w:r>
          </w:p>
        </w:tc>
        <w:tc>
          <w:tcPr>
            <w:tcW w:w="33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8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b (Иван)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6 629 ЗЗ5</w:t>
            </w:r>
          </w:p>
        </w:tc>
        <w:tc>
          <w:tcPr>
            <w:tcW w:w="33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ич</w:t>
            </w:r>
          </w:p>
        </w:tc>
        <w:tc>
          <w:tcPr>
            <w:tcW w:w="22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dofurnira (дидо) 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0897 767 316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vesak (Веско)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2 370 789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колностите</w:t>
            </w:r>
          </w:p>
        </w:tc>
      </w:tr>
      <w:tr>
        <w:trPr/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ин Пелин</w:t>
            </w:r>
          </w:p>
        </w:tc>
        <w:tc>
          <w:tcPr>
            <w:tcW w:w="2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nter1989 (Мони) 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8 487 715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колията</w:t>
            </w:r>
          </w:p>
        </w:tc>
      </w:tr>
      <w:tr>
        <w:trPr/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нлък</w:t>
            </w:r>
          </w:p>
        </w:tc>
        <w:tc>
          <w:tcPr>
            <w:tcW w:w="2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ака_111 (Митко) 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4 276 330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егиона</w:t>
            </w:r>
          </w:p>
        </w:tc>
      </w:tr>
      <w:tr>
        <w:trPr/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лодуй</w:t>
            </w:r>
          </w:p>
        </w:tc>
        <w:tc>
          <w:tcPr>
            <w:tcW w:w="2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i_ (Влади) 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5 043 643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колие</w:t>
            </w:r>
          </w:p>
        </w:tc>
      </w:tr>
      <w:tr>
        <w:trPr/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веч</w:t>
            </w:r>
          </w:p>
        </w:tc>
        <w:tc>
          <w:tcPr>
            <w:tcW w:w="2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iqn63 (Илиян) 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8 176 891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колие</w:t>
            </w:r>
          </w:p>
        </w:tc>
      </w:tr>
      <w:tr>
        <w:trPr/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тана</w:t>
            </w:r>
          </w:p>
        </w:tc>
        <w:tc>
          <w:tcPr>
            <w:tcW w:w="2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ъл (Пламен) 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6 389 266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зарджик</w:t>
            </w:r>
          </w:p>
        </w:tc>
        <w:tc>
          <w:tcPr>
            <w:tcW w:w="2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i4a (Тодор) 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4 650 778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ник</w:t>
            </w:r>
          </w:p>
        </w:tc>
        <w:tc>
          <w:tcPr>
            <w:tcW w:w="2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oHFturbo (Любо) 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5 753 455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вдив</w:t>
            </w:r>
          </w:p>
        </w:tc>
        <w:tc>
          <w:tcPr>
            <w:tcW w:w="22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_kenetik (Вальо) 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0898 949 924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колие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fa User (Алекс)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7 591 251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_8000rpm (Наско)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9 742 538</w:t>
            </w:r>
          </w:p>
        </w:tc>
        <w:tc>
          <w:tcPr>
            <w:tcW w:w="33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е</w:t>
            </w:r>
          </w:p>
        </w:tc>
        <w:tc>
          <w:tcPr>
            <w:tcW w:w="2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ini_Racing (Мартин) 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7 068 612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ански</w:t>
            </w:r>
          </w:p>
        </w:tc>
        <w:tc>
          <w:tcPr>
            <w:tcW w:w="2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I2ALFA (Пепи)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7 954 896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колие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ивен</w:t>
            </w:r>
          </w:p>
        </w:tc>
        <w:tc>
          <w:tcPr>
            <w:tcW w:w="2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man (Георги) 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7 225 907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колие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der_alfa155 (Живко) 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5 913 199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егиона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я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itePower (Орлин) 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8 400 576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ureti (Юри)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0898 805 153</w:t>
            </w:r>
          </w:p>
        </w:tc>
        <w:tc>
          <w:tcPr>
            <w:tcW w:w="337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 (Любо)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8 402 808</w:t>
            </w:r>
          </w:p>
        </w:tc>
        <w:tc>
          <w:tcPr>
            <w:tcW w:w="3370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ndi (Митко)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6 226 675, 0888 465 378, 0898 775 199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адежда" и региона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FTI (Венци)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8 578 021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бад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istian.ivanov (Кристиян)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4 657 282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енец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lin racing (Слави)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5 453 500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лин и околие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sata (Добри)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8 859 477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лин и околията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ious 155 (Иван)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7 898 798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ост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klinator (Ваклин)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5 089 048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ост 1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би (Боби)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7 535 626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ост 1А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ko (Венци)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3 369 620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ост 3 и района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djo (Младен)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7 842 142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ост 4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4o (Клариан)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8 248 319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ост4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lko (Милен)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8 223 088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на Центр.ЖП Гара,вечер - Владая. Събота и неделя Павел баня, Казанлък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o (Иван)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8 638 295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я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ticar (Петър)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7 555 586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я и околията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ikadze155 (Иван)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8 443 378, 0884 301 963, 0895 479 002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ча купел, Красна поляна, 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 село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ROMAN (Мариян)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8 453 790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ене,Сухата река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ygas (Роби автогаз)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7 263 878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бище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menti77 (Румен)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5 334 263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жи Димитър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S (Миро)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7 760 606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ър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_Game (Ники)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3 309 010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ски град</w:t>
            </w:r>
          </w:p>
        </w:tc>
      </w:tr>
      <w:tr>
        <w:trPr/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</w:t>
            </w:r>
          </w:p>
        </w:tc>
        <w:tc>
          <w:tcPr>
            <w:tcW w:w="2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9 (Недко) 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5 597 141, 0897 879 465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овдив</w:t>
            </w:r>
          </w:p>
        </w:tc>
      </w:tr>
      <w:tr>
        <w:trPr/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мбол</w:t>
            </w:r>
          </w:p>
        </w:tc>
        <w:tc>
          <w:tcPr>
            <w:tcW w:w="2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nco (Бончо) 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6 867 154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8" w:top="34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24"/>
        <w:szCs w:val="24"/>
      </w:rPr>
      <w:t>Телефони за взаимопомощ – Алфа 155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29:00Z</dcterms:created>
  <dc:creator>Alexander Dimitrov</dc:creator>
  <dc:description/>
  <cp:keywords/>
  <dc:language>en-US</dc:language>
  <cp:lastModifiedBy>Alexander Dimitrov</cp:lastModifiedBy>
  <dcterms:modified xsi:type="dcterms:W3CDTF">2011-08-21T13:46:00Z</dcterms:modified>
  <cp:revision>8</cp:revision>
  <dc:subject/>
  <dc:title>Телефони за взаимопомощ – Алфа 155</dc:title>
</cp:coreProperties>
</file>