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7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рез ОПП при СДВР - София</w:t>
      </w:r>
    </w:p>
    <w:p>
      <w:pPr>
        <w:pStyle w:val="Normal"/>
        <w:spacing w:lineRule="atLeast" w:line="100"/>
        <w:ind w:left="57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СРС </w:t>
      </w:r>
    </w:p>
    <w:p>
      <w:pPr>
        <w:pStyle w:val="Normal"/>
        <w:spacing w:lineRule="atLeast" w:line="100"/>
        <w:ind w:left="57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570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Ж А Л Б А </w:t>
      </w:r>
    </w:p>
    <w:p>
      <w:pPr>
        <w:pStyle w:val="Normal"/>
        <w:spacing w:lineRule="atLeast" w:line="100"/>
        <w:ind w:left="570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left="570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570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............................................................</w:t>
      </w:r>
    </w:p>
    <w:p>
      <w:pPr>
        <w:pStyle w:val="Normal"/>
        <w:spacing w:lineRule="atLeast" w:line="100"/>
        <w:ind w:left="570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ГН:..........................., живущ на адрес: .....................................................</w:t>
      </w:r>
    </w:p>
    <w:p>
      <w:pPr>
        <w:pStyle w:val="Normal"/>
        <w:spacing w:lineRule="atLeast" w:line="100"/>
        <w:ind w:left="570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tLeast" w:line="100"/>
        <w:ind w:left="5700" w:right="0" w:hanging="0"/>
        <w:jc w:val="both"/>
        <w:rPr/>
      </w:pPr>
      <w:r>
        <w:rPr>
          <w:b w:val="false"/>
          <w:bCs w:val="false"/>
          <w:sz w:val="24"/>
          <w:szCs w:val="24"/>
        </w:rPr>
        <w:t>..............................................................</w:t>
      </w:r>
      <w:r>
        <w:rPr>
          <w:b w:val="false"/>
          <w:bCs w:val="false"/>
          <w:sz w:val="24"/>
          <w:szCs w:val="24"/>
          <w:lang w:val="en-US"/>
        </w:rPr>
        <w:t>...</w:t>
      </w:r>
    </w:p>
    <w:p>
      <w:pPr>
        <w:pStyle w:val="Normal"/>
        <w:spacing w:lineRule="atLeast" w:line="100"/>
        <w:ind w:left="5700" w:right="0" w:hanging="0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tLeast" w:line="100"/>
        <w:ind w:left="570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570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рещу НП № ..................................... от .................20..... г., издадено от ОПП при СДВР </w:t>
      </w:r>
    </w:p>
    <w:p>
      <w:pPr>
        <w:pStyle w:val="Normal"/>
        <w:spacing w:lineRule="atLeast" w:line="100"/>
        <w:ind w:left="570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570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15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важаеми господин (госпожо) съдия,</w:t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Обжалвам пред Вас в срок НП  №......................... на началника на ОПП при СДВР, с което са ми наложени наказанията глоба в размер на ................ лв. и лишаване от право да управлявам МПС за срок от ....................... месеца на основание чл........., ал.......... ЗДвП, както и отнемане на .................... контролни точки на основание Нар. I – 1959 на МВР за това, че на ..............20..... г. около ....................... часа съм управлявал лек автомобил с ДК № .......................... със скорост ......... км/ч при ограничение  от .............. км/ч – нарушение по чл. .........., ал...............  ЗДвП. </w:t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Обжалвам постановлението като незаконосъобразно, както по основание, така и по размер на наложените санкции като аргументите ми в тази насока са следните:</w:t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Не съм съгласен с фактическите констатации както по акта, така и по наказателното постановление.  </w:t>
        <w:br/>
        <w:tab/>
        <w:t xml:space="preserve">Не съм убеден,че посочената скорост е моята, тъй като по това време на платното за движение имаше и други автомобили. </w:t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Освен това по преписката липсват данни за техническата изправност на посочения радар , което допълнително ме кара да се съмнявам в коректността на отчетената скорост. Свидетели и допълнителни данни ще представя на съдебното заседание.</w:t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Въз основа на всичко изложено дотук и на основание чл. 63, ал. 1 ЗАНН моля да отмените НП  №  .......................на  началника на ОПП при СДВР.</w:t>
      </w:r>
    </w:p>
    <w:p>
      <w:pPr>
        <w:pStyle w:val="Normal"/>
        <w:spacing w:lineRule="atLeast" w:line="100"/>
        <w:ind w:left="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1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spacing w:lineRule="atLeast" w:line="100"/>
        <w:ind w:left="1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1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Към жалбата си прилагам препис за ОПП при СДВР.</w:t>
      </w:r>
    </w:p>
    <w:p>
      <w:pPr>
        <w:pStyle w:val="Normal"/>
        <w:spacing w:lineRule="atLeast" w:line="100"/>
        <w:ind w:left="1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1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1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20...... г.</w:t>
      </w:r>
    </w:p>
    <w:p>
      <w:pPr>
        <w:pStyle w:val="Normal"/>
        <w:spacing w:lineRule="atLeast" w:line="100"/>
        <w:ind w:left="1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фия                                                    С уважение:</w:t>
      </w:r>
    </w:p>
    <w:p>
      <w:pPr>
        <w:pStyle w:val="Normal"/>
        <w:spacing w:lineRule="atLeast" w:line="100"/>
        <w:ind w:left="15" w:right="0" w:hanging="0"/>
        <w:jc w:val="left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1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15" w:right="0" w:hanging="0"/>
        <w:jc w:val="left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left="15" w:right="0" w:hanging="0"/>
        <w:jc w:val="left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bg-BG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0:34Z</dcterms:created>
  <dc:creator/>
  <dc:description/>
  <dc:language>en-US</dc:language>
  <cp:lastModifiedBy/>
  <cp:lastPrinted>2009-11-05T11:09:00Z</cp:lastPrinted>
  <dcterms:modified xsi:type="dcterms:W3CDTF">2009-11-07T12:08:47Z</dcterms:modified>
  <cp:revision>21</cp:revision>
  <dc:subject/>
  <dc:title/>
</cp:coreProperties>
</file>