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700" w:right="0" w:hanging="0"/>
        <w:jc w:val="both"/>
        <w:rPr/>
      </w:pPr>
      <w:r>
        <w:rPr/>
        <w:t>Чрез ОПП при СДВР - София</w:t>
      </w:r>
    </w:p>
    <w:p>
      <w:pPr>
        <w:pStyle w:val="Normal"/>
        <w:spacing w:lineRule="atLeast" w:line="100"/>
        <w:ind w:left="5700" w:right="0" w:hanging="0"/>
        <w:jc w:val="both"/>
        <w:rPr/>
      </w:pPr>
      <w:r>
        <w:rPr/>
        <w:t xml:space="preserve">До СРС </w:t>
      </w:r>
    </w:p>
    <w:p>
      <w:pPr>
        <w:pStyle w:val="Normal"/>
        <w:spacing w:lineRule="atLeast" w:line="100"/>
        <w:ind w:left="570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5700" w:right="0" w:hanging="0"/>
        <w:rPr>
          <w:b/>
          <w:b/>
          <w:bCs/>
        </w:rPr>
      </w:pPr>
      <w:r>
        <w:rPr>
          <w:b/>
          <w:bCs/>
        </w:rPr>
        <w:t xml:space="preserve">Ж А Л Б А </w:t>
      </w:r>
    </w:p>
    <w:p>
      <w:pPr>
        <w:pStyle w:val="Normal"/>
        <w:spacing w:lineRule="atLeast" w:line="100"/>
        <w:ind w:left="57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7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.......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ГН:..........................., живущ на адрес: 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/>
      </w:pPr>
      <w:r>
        <w:rPr>
          <w:b w:val="false"/>
          <w:bCs w:val="false"/>
        </w:rPr>
        <w:t>..............................................................</w:t>
      </w:r>
      <w:r>
        <w:rPr>
          <w:b w:val="false"/>
          <w:bCs w:val="false"/>
          <w:lang w:val="en-US"/>
        </w:rPr>
        <w:t>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щу НП № ..................................... от .................20.... г., издадено от ОПП при СДВР 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5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важаеми господин (госпожо) съдия,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Обжалвам пред Вас в срок НП  № .............................издадено от   ОПП при СДВР , с което са ми наложени наказанията глоба в размер на .............. лв. на основание чл. 179, ал.2 във вр. с чл. 179, ал. 1,т. 5, пр. 5 ЗДвП, както и отнемане на ...... контролни точки на основание Нар. I3 – 1959/07 на МВР за това, че на дата ................20....... г. около .............. часа в гр. София , управлявайки лек автомобил  с ДК № ........................, в посока от............................................................................към .......................................................... съм реализирал ПТП  с лек автомобил с ДК № ...................................., с което съм нарушил чл................................. ЗДвП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бжалвам постановлението като незаконосъобразно, както по основание, така и по размер на наложените санкции като аргументите ми в тази насока са следните: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е съм съгласен с фактическите констатации както по акта, така и по наказателното постановление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Съобразих поведението си с положението на водачите на автомобили, движещи се по главния път. Произшествието се реализира  по вина на другия водач. Свидетели и допълнителни данни ще представя на съдебното заседание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ъз основа на всичко изложено дотук и на основание чл. 63, ал. 1 ЗАНН да отмените НП  № ...................... от ...................20...... г., издадено от  ОПП при СДВР.</w:t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ъм жалбата си прилагам  препис за ОПП при СДВР .</w:t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20....... г.</w:t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                                                   С уважение:</w:t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5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ab/>
      </w:r>
    </w:p>
    <w:p>
      <w:pPr>
        <w:pStyle w:val="Normal"/>
        <w:spacing w:lineRule="auto" w:line="360"/>
        <w:ind w:left="57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6:59Z</dcterms:created>
  <dc:creator/>
  <dc:description/>
  <dc:language>en-US</dc:language>
  <cp:lastModifiedBy/>
  <cp:lastPrinted>2009-11-05T12:47:00Z</cp:lastPrinted>
  <dcterms:modified xsi:type="dcterms:W3CDTF">2009-11-07T12:07:53Z</dcterms:modified>
  <cp:revision>9</cp:revision>
  <dc:subject/>
  <dc:title/>
</cp:coreProperties>
</file>